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ARMA  VALL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 24. september 2009.a. nr. 4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ailplaneeringu algatam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Plaza Baltic OÜ on teinud 23.09.2009.a. Kaarma Vallavalitsusele ettepaneku Nasva külas Ülejõe tn 18  kinnistul detailplaneeringu algatamiseks. Ettepanekus esitatud planeeringu ülesanne on maaüksusele  kahe puhkemaja rajamine ja maakasutuse sihtotstarbe muutmine.</w:t>
      </w:r>
    </w:p>
    <w:p>
      <w:pPr>
        <w:pStyle w:val="Normal"/>
        <w:jc w:val="both"/>
        <w:rPr/>
      </w:pPr>
      <w:r>
        <w:rPr/>
        <w:t>Planeeritav ala asub Kaarma valla üldplaneeringu eelnõu kohaselt Nasva küla kompaktse hoonestusega alal.</w:t>
      </w:r>
    </w:p>
    <w:p>
      <w:pPr>
        <w:pStyle w:val="Normal"/>
        <w:jc w:val="both"/>
        <w:rPr/>
      </w:pPr>
      <w:r>
        <w:rPr/>
        <w:t>Vastavalt Kaarma valla ehitusmääruse § 3 lõike 6 punktile 7 on puhkeotstarbeliste objektide rajamisel vajalik koostada detailplaneering.</w:t>
      </w:r>
    </w:p>
    <w:p>
      <w:pPr>
        <w:pStyle w:val="Normal"/>
        <w:jc w:val="both"/>
        <w:rPr/>
      </w:pPr>
      <w:r>
        <w:rPr/>
        <w:t>Kuna planeeritav kinnistu piirneb avaliku kasutuses oleva Ülejõe tänavaga ning ühisvee ja – kanalisatsioonitrassid asuvad vahetus läheduses, siis planeeringuala piirdub planeeritava kinnistuga pindalaga ca 1,9 ha.</w:t>
      </w:r>
    </w:p>
    <w:p>
      <w:pPr>
        <w:pStyle w:val="Normal"/>
        <w:jc w:val="both"/>
        <w:rPr/>
      </w:pPr>
      <w:r>
        <w:rPr/>
        <w:t xml:space="preserve"> </w:t>
      </w:r>
      <w:r>
        <w:rPr/>
        <w:t>22. septembril 2009.a. on sõlmitud kolmepoolne leping Kaarma valla, maaomaniku Evelin Assafrei ning planeerija OÜ Kuressaare Kommunaalprojekt vahel, milles on kokku lepitud planeeringu tellimise, - koostamise ja -finantseerimise tingimuste  ning planeeringujärgste teede, tehnovõrkude ja- rajatiste ning trasside väljaehitamise ja finantseerimise kohustuste 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-Plaza Baltic OÜ  poolt esitatud ettepanekust, Kohaliku omavalitsuse korralduse seaduse § 22 lg 2, Planeerimisseaduse § 10 lg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gatada Kaarma vallas Nasva külas </w:t>
      </w:r>
      <w:r>
        <w:rPr>
          <w:b/>
        </w:rPr>
        <w:t>Ülejõe tn 18</w:t>
      </w:r>
      <w:r>
        <w:rPr/>
        <w:t xml:space="preserve"> kinnistul, katastritunnusega 34804:001:0037,  detailplanee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ilplaneeringu algatamise ettepaneku tegija  on Planeerimisseaduse § 10 lõike 1 mõistes is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äärata detailplaneeringuala suurusega 1,9 ha vastavalt plaani lis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dada teade detailplaneeringu algatamisest ajalehes “Oma Saar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3:00Z</dcterms:created>
  <dc:creator>Peeter Tammai</dc:creator>
  <dc:description/>
  <cp:keywords/>
  <dc:language>en-US</dc:language>
  <cp:lastModifiedBy>Your User Name</cp:lastModifiedBy>
  <dcterms:modified xsi:type="dcterms:W3CDTF">2009-11-02T07:23:00Z</dcterms:modified>
  <cp:revision>2</cp:revision>
  <dc:subject/>
  <dc:title>KAARMA  VALLAVALITSUS</dc:title>
</cp:coreProperties>
</file>