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ARMA  VALLAVALITSU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K O R R A L D U 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Kuressaare                                                                                05. märts 2007.a. nr. 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ruka küla Aasa kinnistu detailplaneeringu</w:t>
      </w:r>
    </w:p>
    <w:p>
      <w:pPr>
        <w:pStyle w:val="Normal"/>
        <w:jc w:val="both"/>
        <w:rPr/>
      </w:pPr>
      <w:r>
        <w:rPr/>
        <w:t xml:space="preserve"> </w:t>
      </w:r>
      <w:r>
        <w:rPr/>
        <w:t>lähteseisukohtade muut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arma Vallavalitsusele on tagastatud 21.11.2005.a. kirjaga nr. 9-9/1656 Saare Maavalitsuses järelvalves olnud Abruka küla Aasa kinnistu detailplaneeringu ettepanek.</w:t>
      </w:r>
    </w:p>
    <w:p>
      <w:pPr>
        <w:pStyle w:val="Normal"/>
        <w:jc w:val="both"/>
        <w:rPr/>
      </w:pPr>
      <w:r>
        <w:rPr/>
        <w:t>Saare Maavalitsuse kaaskirjas on märgitud, et detailplaneeringu ettepanek on kooskõlastamata naaberkinnistute omanikega ja Eesti Energia AS-ga.</w:t>
      </w:r>
    </w:p>
    <w:p>
      <w:pPr>
        <w:pStyle w:val="Normal"/>
        <w:jc w:val="both"/>
        <w:rPr/>
      </w:pPr>
      <w:r>
        <w:rPr/>
        <w:t>Kaarma Vallavalitsuse poolt 14. 06. 2005 väljastatud lähteseisukohtades on nõue kooskõlastamise kohta naaberkinnistute omanikega ja Eest Energia AS-ga.</w:t>
      </w:r>
    </w:p>
    <w:p>
      <w:pPr>
        <w:pStyle w:val="Normal"/>
        <w:jc w:val="both"/>
        <w:rPr/>
      </w:pPr>
      <w:r>
        <w:rPr/>
        <w:t>Planeeringu koostamise käigus selgus, et mõjud naaberkinnistutele puuduvad ja kooskõlastamise vajadus on muutunud üleliigseks.</w:t>
      </w:r>
    </w:p>
    <w:p>
      <w:pPr>
        <w:pStyle w:val="Normal"/>
        <w:jc w:val="both"/>
        <w:rPr/>
      </w:pPr>
      <w:r>
        <w:rPr/>
        <w:t>Detailplaneeringu seletuskirja punktis 2.6.4. on selgitatud, et elektrivarustuse väljaehitamise suurte kulude tõttu elektrivarustust kinnistule ei planeerita ning tulevikus on võimalik elektrivarustus lahendada vastavalt OÜ Jaotusvõrk poolt väljastatavatele tehnistele tingimus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eeltoodust KAARMA  VALLAVALITSUS  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uta Kaarma Vallavalitsuse poolt 08. juunil 2005 korralduse nr. 370 punktis 1.2 kinnitatud Abruka küla Aasa maaüksuse detailplaneeringu lähteseisukohti ning jätta välja kooskõlastuse nõue naaberkinnistute omanikega ja Eesti Energia AS-g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äesolev korraldus jõustub vastuvõt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lo Vevers                                                                                                 Riina Allik</w:t>
      </w:r>
    </w:p>
    <w:p>
      <w:pPr>
        <w:pStyle w:val="Normal"/>
        <w:jc w:val="both"/>
        <w:rPr/>
      </w:pPr>
      <w:r>
        <w:rPr/>
        <w:t>Vallavanem                                                                                               Vallasekretä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15:00Z</dcterms:created>
  <dc:creator>peeter tammai</dc:creator>
  <dc:description/>
  <dc:language>en-US</dc:language>
  <cp:lastModifiedBy>peeter tammai</cp:lastModifiedBy>
  <dcterms:modified xsi:type="dcterms:W3CDTF">2007-03-06T09:10:00Z</dcterms:modified>
  <cp:revision>3</cp:revision>
  <dc:subject/>
  <dc:title>KAARMA  VALLAVALITSUS</dc:title>
</cp:coreProperties>
</file>