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 365  8. juuni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. 137 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ABRUKA KÜLAS AASA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Abruka külas Aasa  m/ü detailplaneering nimetatud maa-alale ühe suvemaja koos abihoonega rajamiseks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Maaomaniku AS M&amp;V Invest avaldus:  08. 06. 2005 a. nr.  7-1.2/409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365  08. juuni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-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e rakendamise seadus ( RT I 1993, 72/73, 102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I 30.04.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eeseadus ( RTI 1994, 40, 6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365  08. juuni 2005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-ala sees ning juurdepääsud naabermaa-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Maaüksusi läbivad teede maa-alad peavad moodustama kitsendusega maa-ala min. laiusega 10 m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-alal määratletakse ehitus- ja teised piiranguga alad ( näit. 4 m kinnistu piirist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0 korrust või 6 m. Ehituskrundile planeerida üks suvemaja koos abihooneg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100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geodeetiline maa-ala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5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orienteeruvad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lahendada puurkaevu  ja reoveed kogumiskaevu baasi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prügi kogumine lahendada vastavalt Kaarma valla jäätmekäitlus eeskirj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kooskõlastada naaberkinnistute omanikega, Eesti Energia A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alits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370  08. juuni 2005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juuni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30:00Z</dcterms:created>
  <dc:creator>Kaarma Vald</dc:creator>
  <dc:description/>
  <dc:language>en-US</dc:language>
  <cp:lastModifiedBy>peeter arikas</cp:lastModifiedBy>
  <cp:lastPrinted>2005-08-09T09:40:00Z</cp:lastPrinted>
  <dcterms:modified xsi:type="dcterms:W3CDTF">2005-08-09T06:40:00Z</dcterms:modified>
  <cp:revision>4</cp:revision>
  <dc:subject/>
  <dc:title>Lisa  1</dc:title>
</cp:coreProperties>
</file>