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 401  08. august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. 139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ABRUKA KÜLAS LAGEDA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Abruka külas Lageda  m/ü detailplaneering nimetatud maa-alale kahe suvemaja koos kahe abihoone rajamiseks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Maaomaniku AS M&amp;V Invest avaldus:  08. 06. 2005 a. nr.  7-1.2/411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401  08. august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-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e rakendamise seadus ( RT I 1993, 72/73, 10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eseadus ( RTI 1994, 40, 6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401  08. august 2005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-ala sees ning juurdepääsud naabermaa-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Maaüksusi läbivad teede maa-alad peavad moodustama kitsendusega maa-ala min. laiusega 10 m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-alal määratletakse ehitus- ja teised piiranguga alad ( näit. 4 m kinnistu piirist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0 korrust või 6 m. Ehituskrundile planeerida üks suvemaja koos abihooneg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10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-ala  geodeetiline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5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kasutata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orienteeruvad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lahendada puurkaevu  ja reoveed kogumiskaevu baasi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prügi kogumine lahendada vastavalt Kaarma valla jäätmekäitlus eeskirj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Eesti Energia 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402  08. august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august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28:00Z</dcterms:created>
  <dc:creator>Kaarma Vald</dc:creator>
  <dc:description/>
  <dc:language>en-US</dc:language>
  <cp:lastModifiedBy>peeter arikas</cp:lastModifiedBy>
  <cp:lastPrinted>2005-08-09T10:19:00Z</cp:lastPrinted>
  <dcterms:modified xsi:type="dcterms:W3CDTF">2005-08-09T07:26:00Z</dcterms:modified>
  <cp:revision>6</cp:revision>
  <dc:subject/>
  <dc:title>Lisa  1</dc:title>
</cp:coreProperties>
</file>