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a  1.         Kaarma  Vallavolikogu  otsusele  nr.  30    28. märts  2001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b/>
                <w:b/>
                <w:sz w:val="44"/>
              </w:rPr>
            </w:pPr>
            <w:r>
              <w:rPr>
                <w:rFonts w:eastAsia="Courier;Courier New" w:cs="Courier;Courier New" w:ascii="Courier;Courier New" w:hAnsi="Courier;Courier New"/>
                <w:b/>
                <w:sz w:val="44"/>
              </w:rPr>
              <w:t xml:space="preserve">              </w:t>
            </w:r>
            <w:r>
              <w:rPr/>
              <w:drawing>
                <wp:inline distT="0" distB="0" distL="0" distR="0">
                  <wp:extent cx="5600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DETAILPLANEERINGU  LÄHTEÜLESANNE</w:t>
            </w:r>
          </w:p>
          <w:p>
            <w:pPr>
              <w:pStyle w:val="Heading1"/>
              <w:rPr/>
            </w:pPr>
            <w:r>
              <w:rPr/>
              <w:t>Nr.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rFonts w:eastAsia="Courier;Courier New"/>
                <w:sz w:val="28"/>
              </w:rPr>
              <w:t xml:space="preserve">     </w:t>
            </w:r>
            <w:r>
              <w:rPr>
                <w:rFonts w:eastAsia="Courier;Courier New"/>
                <w:b w:val="false"/>
                <w:sz w:val="28"/>
              </w:rPr>
              <w:t xml:space="preserve">    </w:t>
            </w:r>
            <w:r>
              <w:rPr>
                <w:b w:val="false"/>
                <w:sz w:val="28"/>
              </w:rPr>
              <w:t>Kuressaare Marientali 27, tel.045 20 450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b/>
                <w:sz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b/>
                <w:sz w:val="4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ILPLANEERINGU  NIMETU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i/>
                <w:i/>
                <w:sz w:val="36"/>
              </w:rPr>
            </w:pPr>
            <w:r>
              <w:rPr>
                <w:rFonts w:cs="Courier;Courier New" w:ascii="Courier;Courier New" w:hAnsi="Courier;Courier New"/>
                <w:b/>
                <w:i/>
                <w:sz w:val="36"/>
              </w:rPr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</w:rPr>
            </w:pPr>
            <w:r>
              <w:rPr>
                <w:rFonts w:cs="Courier;Courier New" w:ascii="Courier;Courier New" w:hAnsi="Courier;Courier New"/>
                <w:b/>
                <w:sz w:val="36"/>
              </w:rPr>
              <w:t>LAHEKÜLA KÜLAS LASKEBAASI M/Ü DETAILPLANEERING</w:t>
            </w:r>
          </w:p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sz w:val="36"/>
              </w:rPr>
            </w:pPr>
            <w:r>
              <w:rPr>
                <w:rFonts w:cs="Courier;Courier New" w:ascii="Courier;Courier New" w:hAnsi="Courier;Courier New"/>
                <w:b/>
                <w:sz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NEERINGU SIS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s Laheküla külas Laskebaasi m/ü detailplaneer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jundada sinna lasketiir jahi-, vint- ja automaatrelvadega laskmiseks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EERINGU ALGATAMISE AL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arte Jahimeeste Selts avaldus  05.03.2001 a. nr. 1-51/3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arma vallavalikogu otsus:  nr. 30    28.märts  2001 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KOOSTAMISE LÄHTEMATERJALI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EMASOLEVAD PLANEERINGUD, PROJEKTID  JA  SEADUSE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Linnulahe kaitseala kaitseeeski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Mullutu – Loode maastikukaitseala kaitseeeskirja projek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anna- ja kaldakaitse seadus  ( RT  I 1995, 31, 382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laneerimis- ja ehitusseadus ( RT I 1995, 59, 1006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sjaõigusseadus ( RT I 1993, 39, 590, 26-28, 355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aitstavate loodusobjektide seadus  ( RT I 1994, 773; 1998, 23, 323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Relvaseadus  ( RT I 2001, 65, 377 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Kaarma vallavolikogu  otsus nr. 30  28. märts  2001 a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ODEETILINE  ALUSPLA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uudub geodeetiline alusplaa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LEMASOLEV  MAAKASUTUS</w:t>
            </w:r>
            <w:r>
              <w:rPr/>
              <w:t xml:space="preserve">                     (  Inf.  Maatalituse juh. P. Tammai  tel. 20 462 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Lisatud planeeringuga haaratud maakasutused kaardil   M 1: 10 000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Muuta detailplaneeringuga maakasutusotstarv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 KOOSS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etailplaneeringu koosseis peab vastama EV planeerimis- ja ehitusseaduses sätestatud nõuetele. Planeeringus tuleb planeerimispõhimõtted esitada graafilisel kujul selgeltloetavate tingmärkidega ja koos selgitava tekstilise osag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Detailplaneeringuga haaratava ala suurus on määratud eesmärgiga, et sellel alal lahendadakse liikluskorraldus nii maaala sees kui ka ühendused ümbritsevate teedevõrgug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Maasihtotstarbe muutmine - sotsiaalotststarbeliseks maaks. Nimetatud maaala jääks sihipäraseks tegevuseks lasketiiru jaoks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Välja tuua maaala täisehituse %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Näha ette nõuetekohased puhvertsoonid elamukvartali ning lasketiiru vahele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Jäätmekäitlus maaalal nõuetekohase puhtuse ning korra tagamise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KOOSSEISUS ESITADA JÄRGMISED  JOONISE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TSIOONISKEEM        M  1: 2000 ( M 1: 5000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Tähistada planeeringuga haaratav maaa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AKASUTUSPLAAN                               </w:t>
            </w:r>
            <w:r>
              <w:rPr/>
              <w:t>(  Inf.  Maatalituse juh. P. Tammai  tel. 20 462 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4"/>
              </w:rPr>
            </w:pPr>
            <w:r>
              <w:rPr>
                <w:sz w:val="24"/>
              </w:rPr>
              <w:t>Tähistada planeeringualuse maaala maakasutuse juhtfunktsio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HITUSPIIRANGUTE SKEEM              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ähistada Linnulahe kaitseala piirid ning Suurlahe kaitsetso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Kuressaare ringtee kaitsetso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IKLUSSKEEM                                      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ahendada liiklusskeemid nii puhkeala sees autodega liikumiseks ja autode parkimseks  kui ka juurdepääsud planeeritavale al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gada väljaspool planeeringuala liikujate ohutu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agada igasugune pidev autotranspordi ning jalgratta liikumine mööda Kuressaare ringteed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HNOVÕRKUDE  SKEEM                       </w:t>
            </w:r>
            <w:r>
              <w:rPr/>
              <w:t>( Inf. ehitusspetsialist P.</w:t>
            </w:r>
            <w:r>
              <w:rPr>
                <w:sz w:val="24"/>
              </w:rPr>
              <w:t xml:space="preserve"> </w:t>
            </w:r>
            <w:r>
              <w:rPr/>
              <w:t>Arikas  tel 20 458 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Lahendada  eleter, side, välisvalgustus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ÄÄTMEKÄITLUS  SKEEM                        </w:t>
            </w:r>
            <w:r>
              <w:rPr/>
              <w:t>( Inf. asevallavanem  M. Ots  tel. 20 453 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Jäätmekäitlus lahendada vastavalt Kaarma valla jäätmekäitluseeskirja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KEBAASI  MAAALA  PLANEERIMISSKEEM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Esitada laskebaasi maaala põhimõtteline planeerimisskeem, kus on näidatud kaitsemaaalad, säilitatavad ja rajatavad kõrghaljastusal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SKKONNAKAITSE  ABINÕ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vestada alljärgnevate piiranguteg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Ehituskeeluvöönd  Linnulahel ja  Suurlahel ( Ranna ja kalda kaitse seadus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allasrada  ( Veeseadus 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Kuressaare ringtee ehituskeeluvöön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innulahe kaitseeeskirjast tulenevad piirangu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Lahendada jäätmekäitlus vastavalt Kaarma valla jäätmekäitluseeskirjal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laneeringuga kaasnevalt koostada planeeritava ala keskkonnamõjude hinna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TUSKIR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letuskirjas täpsustada koostatud joonised. Täpsemalt esitada Laskebaasi kompleksi planeerimisega seonduv. Seletuskirja koosseisu peavad olema lisadena planeeringu lähteandmed, vajalikud kooskõlastused ja teated algatamise, avalikustamise, avaliku arutelu kohta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ÕUDED DP KOOSKÕLASTAMISEKS AVALIKUSTAMISEKS JA KEHTESTAMISEK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u kooskülastamisel ja avalikustamisel lähtuda PES § 17 kuni § 22, § 24, 25, 26, 3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TAILPLANEERING KOOSKÕLASTA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Keskkonnateenis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Päästeam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maa Tervisekaitsetalit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aare Teedevalits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Kaarma Vallavalitsus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Saare Politseiprefektu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S Eesti Telef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AS Eesti Energi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Planeeritava ala naabrig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VALIKUSTAM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neering esitada peale kooskõlastamist Kaarma vallavalitsusele vastuvõtmiseks avalikustamisek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valikustamine ja avalik arutelu toimub Kaarma vallavalitsus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valikustamise aja ning koha teatab Kaarma vallavalitsus, kuulutades seda ajalehes “Meie Maa”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Avalikustamisel esitatud ettepanekud registreerib Kaarma vallavalitsu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Planeeringu kehtestab Kaarma vallavolikog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LE ON LISAT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Väljavõte planeeringuga haaratud maaala maaüksustest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Kaarma vallavolikogu otsus planeeringu algatamise kohta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Detailplaneeringu koostamise ning finantseerimise lep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  LÄHTEÜLESANNE KOOSKÕLASTAU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BIVALLAVANEM                      M.  Ot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ATALITSUSE JUHATAJA      P. Tammai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HITUSSPETSIALIST                   P. 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PLANEERINGU LÄHTEÜLESANDE KOOSTA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hitusspetsialist      P. Ar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ÄESOLEV DETAILPLANERINGU LÄHTEÜLESANNE KEHTIB ÜKS AASTA ALATES SELLE KINNITAMISE KUUPÄEVAST KAARMA VALLAVALITSUS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;Courier New" w:hAnsi="Courier;Courier New" w:cs="Courier;Courier Ne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9:48:00Z</dcterms:created>
  <dc:creator>Kaarma Vald</dc:creator>
  <dc:description/>
  <dc:language>en-US</dc:language>
  <cp:lastModifiedBy>Enter</cp:lastModifiedBy>
  <cp:lastPrinted>2003-11-02T08:56:00Z</cp:lastPrinted>
  <dcterms:modified xsi:type="dcterms:W3CDTF">2002-11-14T09:48:00Z</dcterms:modified>
  <cp:revision>2</cp:revision>
  <dc:subject/>
  <dc:title>Lisa  1</dc:title>
</cp:coreProperties>
</file>