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ilplaneeringu kehtes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astavalt planeerimis- ja ehitusseaduse ( RT I 1995, 59, 1006; 1996, 36, 738; 49, 953; 1999, 29, 399; 27, 380; 29, 398; 95, 843 ) § 24 lg 2 ja § 25 lg 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ARMA  VALLAVOLIOGU    o t s u s t a b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ehtestada Kaarma valla Laheküla küla Lasketiiru maaala detailplaneering, millel rekonstrueeritakse olemasolev Saarte Jahimeeste Seltsile kuuluv lasketiir vastavalt lisatud plaanile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valdada teade detailplaneeringu kehtestamisest ajalehes  “Meie Maa”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äesolev otsus jõustub vastuvõtmis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Urmas  Lehtsal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2520" w:right="2009" w:gutter="0" w:header="0" w:top="19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48:00Z</dcterms:created>
  <dc:creator>Peeter</dc:creator>
  <dc:description/>
  <dc:language>en-US</dc:language>
  <cp:lastModifiedBy>Enter</cp:lastModifiedBy>
  <dcterms:modified xsi:type="dcterms:W3CDTF">2002-11-14T09:48:00Z</dcterms:modified>
  <cp:revision>2</cp:revision>
  <dc:subject/>
  <dc:title>PROJEKT</dc:title>
</cp:coreProperties>
</file>