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10  20.02.2002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sz w:val="44"/>
              </w:rPr>
            </w:pPr>
            <w:r>
              <w:rPr>
                <w:rFonts w:cs="Courier" w:ascii="Courier" w:hAnsi="Courier"/>
                <w:b/>
                <w:sz w:val="44"/>
              </w:rPr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 LAHE M/Ü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Lahe m/ü detailplaneering seoses maaüksuselt läbipääsu kujundamisega ja ranna- ja kaldakaitse joone vähendamisega elamu rajamisek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aomaniku Ants Ilmjärve  avaldus  25. 01. 2002 a. nr. 7-1.2/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kogu otsus: nr. 10  20. 02. 2002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innistuameti otsus nr. 1872/1999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aarma vallavolikogu  otsus nr. 10. 20.02.2002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aabermaaüksuste plaan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, liiklusskeemid, kommunikatsioonid ( elekter, kanal ja vesi, jäätmekäitlus 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agada vaba juurdepääs Ilvese maaüksusele olemasoleva tee baasil ning sama maaüksuse juures asuvale riiklikus omandis olevale supluskai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tava maaala teed ja hoonestus peavad tagama vaba kallasriba kasutami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rundi omanikul sõlmida olmeprügi vedamiseks vastav lep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M  1: 200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M 1: 1000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liiklusskeem maaala sees ja ühendus olemasolevate teedevõrgu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VÕRKUDE  SKEEM  M 1 : 1000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ahendada olmevetekanalisatsioon, veevarustus,  eleter, side, jäätmekäitlu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HITUSLIK OSA                                    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Elamute sidumiskõrgus, elamute asetus ning vastavad kaitsetsooni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Olmekanalisatsiooni kogumine kogumiskaevu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uhtavee saamine lahendada puurkaevu baasil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Jäätmekäitlus lahendada vastavalt kehtivatele seadustele ning normide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Seletuskirja koosseisus peavad olema lisadena planeeringu lähteandmed, vajalikud kooskõlastused ja teated algatamise, avalikustamise, avaliku arutelu kohta. Lahti kirjutatud elamu tuleohutusklass ning sellega seonduvad vastavad piirangu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Naaber kinnistute omanikeg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S  Eesti Ener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. Avalikustamine ja avalik arutelu toimub Kaarma Vallavalitsu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Naabermaaüksuste nimed ja omaniku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veebruar  2002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ÜLD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20:00Z</dcterms:created>
  <dc:creator>Kaarma Vald</dc:creator>
  <dc:description/>
  <dc:language>en-US</dc:language>
  <cp:lastModifiedBy>peeter arikas</cp:lastModifiedBy>
  <cp:lastPrinted>2002-02-27T10:40:00Z</cp:lastPrinted>
  <dcterms:modified xsi:type="dcterms:W3CDTF">2003-08-14T19:20:00Z</dcterms:modified>
  <cp:revision>2</cp:revision>
  <dc:subject/>
  <dc:title>Lisa  1</dc:title>
</cp:coreProperties>
</file>