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42   22.05.2002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ÜLESANN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22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Courier;Courier New"/>
                <w:sz w:val="28"/>
              </w:rPr>
              <w:t xml:space="preserve">     </w:t>
            </w:r>
            <w:r>
              <w:rPr>
                <w:rFonts w:eastAsia="Courier;Courier New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 tel.045 20 450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b/>
                <w:sz w:val="24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sz w:val="36"/>
              </w:rPr>
            </w:pPr>
            <w:r>
              <w:rPr>
                <w:rFonts w:cs="Courier;Courier New" w:ascii="Courier;Courier New" w:hAnsi="Courier;Courier New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</w:rPr>
            </w:pPr>
            <w:r>
              <w:rPr>
                <w:rFonts w:cs="Courier;Courier New" w:ascii="Courier;Courier New" w:hAnsi="Courier;Courier New"/>
                <w:b/>
                <w:sz w:val="36"/>
              </w:rPr>
              <w:t>SIKASSAARE KÜLAS ANDRUSE M/Ü  DETAILPLANEERING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</w:rPr>
            </w:pPr>
            <w:r>
              <w:rPr>
                <w:rFonts w:cs="Courier;Courier New" w:ascii="Courier;Courier New" w:hAnsi="Courier;Courier New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 Sikassaare külas Andruse m/ü detailpla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etatud maaalale väikeelamu kvartali planeerimisega koos kõigi kommunikatsioonidega., maakasutuse sihtotstarbe 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omaniku OÜ Ehitusmees  avaldus  13. 05. 2002 a. nr. 7-1.2/4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kogu otsus: nr. 42   22.05.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Kadastriüksuse tunnus  27003:001:0648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laneerimis- ja ehitusseadus ( RT I 1995, 59, 1006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aarma vallavolikogu  otsus nr. 42  22. 05. 2002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- ja ehitu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väikeelamute kvartal kruntide suurusega ca. 2500 m², hoonestuse asukohad, elamukvartali infrastruktuurid, määratletatakse ehitusest tulenevad piirangud, lahendada liiklusõlm Ringteelt allapöör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Fekaalvete kanaliseerimis- ja olmevee trasside planeerimise tingimused täpsustada Kurssaare Veevärk AS hr. M. Pä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M  1: 100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                   M 1: 1000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ahendada liiklusskeemid maaala sees ja ühendus Ringte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LIK 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senerkommunikatsioonid, hoonestuse asetus koos sidumiskõrgus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Seletuskirja koosseisus peavad olema lisadena planeeringu lähteandmed, vajalikud kooskõlastused ja teated algatamise, avalikustamise, avaliku arutelu koht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ülastamisel ja avalikustamisel lähtuda PES § 17 kuni § 22, § 24, 25, 26, 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Tervisekaitsetalit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aaber kinnistute omanike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AS Saare Teedevalits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uressaare Veevärk 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LE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ÜLESANNE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mai 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ÜLDPLANERINGU LÄHTEÜLESANNE KEHTIB ÜKS AASTA ALATES SELLE KINNITAMISE KUUPÄEVAST KAARMA VALLAVALITSU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;Courier New" w:hAnsi="Courier;Courier New" w:cs="Courier;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8:00Z</dcterms:created>
  <dc:creator>Kaarma Vald</dc:creator>
  <dc:description/>
  <dc:language>en-US</dc:language>
  <cp:lastModifiedBy>Peeter</cp:lastModifiedBy>
  <cp:lastPrinted>2002-05-30T11:46:00Z</cp:lastPrinted>
  <dcterms:modified xsi:type="dcterms:W3CDTF">2002-05-30T08:48:00Z</dcterms:modified>
  <cp:revision>2</cp:revision>
  <dc:subject/>
  <dc:title>Lisa  1</dc:title>
</cp:coreProperties>
</file>