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TSUS                                                                   PROJEKT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          18. detsember 2002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u  Edgar-Endel Kalde avalduse ning kohaliku omavalitsuse korralduse seaduse (RT I 1993, 37, 558; 1999, 82, 755; 2000, 51, 322) §  22 lg 1p 33  ning planeerimis- ja ehitusseaduse ( RT I 1995, 59, 1006; 1996, 36, 738; 49, 953; 1999, 29, 399; 27, 380; 29, 398; 95, 843; 2000, 54, 348; 2001, 42, 234; 50, 283; 65, 377) § 9 lg 1 ja  § 10 lg 1, 5, 6 ning  § 12 l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Muratsi külas Kalde m/ü detailplaneering seoses maaüksusel elamukvartali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2:00Z</dcterms:created>
  <dc:creator>Gerta Kaasik</dc:creator>
  <dc:description/>
  <dc:language>en-US</dc:language>
  <cp:lastModifiedBy>peeter arikas</cp:lastModifiedBy>
  <cp:lastPrinted>2002-12-10T15:50:00Z</cp:lastPrinted>
  <dcterms:modified xsi:type="dcterms:W3CDTF">2003-08-14T19:22:00Z</dcterms:modified>
  <cp:revision>2</cp:revision>
  <dc:subject/>
  <dc:title>    OTSUS                                                                   PROJEKT</dc:title>
</cp:coreProperties>
</file>