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32</w:t>
            </w:r>
            <w:r>
              <w:rPr>
                <w:color w:val="FF0000"/>
              </w:rPr>
              <w:t xml:space="preserve">  </w:t>
            </w:r>
            <w:r>
              <w:rPr/>
              <w:t>18.12.2002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ÜLESANN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38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 tel.045 20 450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MURATSI KÜLAS KALDE M/Ü MAAALA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Muratsi külas Kalde m/ü detailplaneering nimetatud maaala jaotamisega eramu kruntideks, liikumisteede kujundamisega ja ühendus Pihtla maanteele,  maakasutuse 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omaniku Edgar-Endel Kalde  29. 10. 2002 a. nr. 7-1.2/107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aarma vallavalikogu otsus: nr. 32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18. 12. 2002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MASOLEVAD PLANEERINGUD, PROJEKTID  JA  SEADUS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innistuameti otsus. 792p/2002; Katastritunnus 27003:003:005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mis- ja ehitusseadus ( RT I 1995, 59, 1006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Ühisveevärgi ja –kanalisatsiooniseadus ( RT I 1999, 25, 363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arma vallavolikogu  otsus nr. 32. 18.12. 2002 a.</w:t>
            </w:r>
          </w:p>
        </w:tc>
      </w:tr>
      <w:tr>
        <w:trPr>
          <w:trHeight w:val="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isatud planeeringuga haaratud maakasutuse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- ja ehitusseaduses sätestatud nõuetele. Planeeringus tuleb planeerimispõhimõtted esitada graafilisel kujul selgeltloetavate tingmärkidega ja koos selgitava tekstilise osag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lahendadakse kruntide suurused, liiklusskeemid, kommunikatsioonid ( elekter, kanal ja vesi, jäätmekäitlus ), vajadusel ühiskasutusega maaala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Insenervõrkude ja teede lahendamisel võtta arvesse Muratsi m/ü detailplaneeringu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eevarustus ja olmekanalisatsioon lahendada ühisvõrgustiku baasi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Üksiku ehituskrundi orienteeruvaks suuruseks on  minimaalselt 0,5 h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laneeritavad elamud on ühepereelamud, max. korruselisusega kuni 1,5 korrus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Kvartalisisesed teed moodustavad eraldi maaüksu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M  1: 1000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, maakasutuse sihtotstarb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                   M 1: 2000  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hendada liiklusskeemid maaala sees ja ühendus olemasolevate teedevõrgu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HNOVÕRKUDE  SKEEM  M 1 : 2000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ahendada olmekanalisatsioon, veevarustus,  elekter, side, jäätmekäitlu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LIK O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Elamute asetus ja sidumiskõrgus, korruselisus ja kõrgus, kõrghaljastatud alad, samuti ehituslikud keelual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Sadevete juhtimine mitte  teistele kinnistutele vaid eelvoolude kaudu merr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, tuues välja olmekanalisatsiooni ning tarbevee kasutamise koormus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lmekanalisatsioon lahendada kogumiskaevu või linna vastava võrgustikuga ühenduse baasi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Jäätmekäitlus lahendada kooskõlas Kaarma valla jäätmekäitluskava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eletuskirjas täpsustada koostatud joonised. Seletuskirja koosseisus peavad olema lisadena planeeringu lähteandmed, vajalikud kooskõlastused ja teated algatamise, avalikustamise, avaliku arutelu koh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ülastamisel ja avalikustamisel lähtuda PES § 17 kuni § 22, § 24, 25, 26, 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Keskkonnateenis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Päästea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Tervisekaitsetali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S Saare Teedevalits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Kaarma Vallavalits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Naaber kinnistute omanikeg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S  Eesti Energ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peale kooskõlastamist Kaarma Vallavalitsusele. Avalikustamine ja avalik arutelu toimub Kaarma Vallavalitsus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LE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ÜLESANNE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hitusspetsialist      P. Arik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detsember  2002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ÄESOLEV ÜLDPLANERINGU LÄHTEÜLESANNE KEHTIB ÜKS AASTA ALATES SELLE KINNITAMISE KUUPÄEVAST KAARMA VALLAVALITSUS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0:22:00Z</dcterms:created>
  <dc:creator>Kaarma Vald</dc:creator>
  <dc:description/>
  <dc:language>en-US</dc:language>
  <cp:lastModifiedBy>peeter arikas</cp:lastModifiedBy>
  <cp:lastPrinted>2002-12-30T09:25:00Z</cp:lastPrinted>
  <dcterms:modified xsi:type="dcterms:W3CDTF">2006-03-01T17:59:00Z</dcterms:modified>
  <cp:revision>3</cp:revision>
  <dc:subject/>
  <dc:title>Lisa  1</dc:title>
</cp:coreProperties>
</file>