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 1.         Kaarma  Vallavolikogu  otsusele  nr. 32</w:t>
            </w:r>
            <w:r>
              <w:rPr>
                <w:color w:val="FF0000"/>
              </w:rPr>
              <w:t xml:space="preserve">  </w:t>
            </w:r>
            <w:r>
              <w:rPr/>
              <w:t>18.12.2002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sz w:val="44"/>
              </w:rPr>
              <w:t xml:space="preserve">              </w:t>
            </w:r>
            <w:r>
              <w:rPr/>
              <w:drawing>
                <wp:inline distT="0" distB="0" distL="0" distR="0">
                  <wp:extent cx="56007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Kaarma Vallavalits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TAILPLANEERINGU  LÄHTEÜLESANNE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r. 38</w:t>
            </w:r>
          </w:p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rFonts w:eastAsia="Courier"/>
                <w:sz w:val="28"/>
              </w:rPr>
              <w:t xml:space="preserve">     </w:t>
            </w:r>
            <w:r>
              <w:rPr>
                <w:rFonts w:eastAsia="Courier"/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Kuressaare Marientali 27, tel.045 20 450</w:t>
            </w:r>
          </w:p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sz w:val="24"/>
              </w:rPr>
              <w:t xml:space="preserve"> </w:t>
            </w:r>
            <w:r>
              <w:rPr>
                <w:rFonts w:eastAsia="Courier" w:cs="Courier" w:ascii="Courier" w:hAnsi="Courier"/>
                <w:b/>
                <w:sz w:val="4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TAILPLANEERINGU  NIMETU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36"/>
              </w:rPr>
            </w:pPr>
            <w:r>
              <w:rPr>
                <w:rFonts w:cs="Courier" w:ascii="Courier" w:hAnsi="Courier"/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</w:rPr>
            </w:pPr>
            <w:r>
              <w:rPr>
                <w:rFonts w:cs="Courier" w:ascii="Courier" w:hAnsi="Courier"/>
                <w:b/>
                <w:sz w:val="36"/>
              </w:rPr>
              <w:t>MURATSI KÜLAS KALDE M/Ü MAAALA DETAILPLANEERING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</w:rPr>
            </w:pPr>
            <w:r>
              <w:rPr>
                <w:rFonts w:cs="Courier" w:ascii="Courier" w:hAnsi="Courier"/>
                <w:b/>
                <w:sz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EERINGU SI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rma vallas Muratsi külas Kalde m/ü detailplaneering nimetatud maaalale  eramu, liikumisteede kujundamisega ja ühendus Pihtla maanteele,  maakasutuse sihtotstarbe muutmisega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EERINGU ALGATAMISE AL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aomaniku Edgar-Endel Kalde  29. 10. 2002 a. nr. 7-1.2/107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aarma vallavalikogu otsus: nr. 32</w:t>
            </w:r>
            <w:r>
              <w:rPr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18. 12. 2002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KOOSTAMISE LÄHTEMATERJALI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EMASOLEVAD PLANEERINGUD, PROJEKTID  JA  SEADUS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Kinnistuameti otsus. 792p/2002; Katastritunnus 27003:003:005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Maaala asukoha kaart M 1: 10 00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laneerimis- ja ehitusseadus ( RT I 1995, 59, 1006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sjaõigusseadus ( RT I 1993, 39, 590, 26-28, 355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Ühisveevärgi ja –kanalisatsiooniseadus ( RT I 1999, 25, 363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Kaarma vallavolikogu  otsus nr. 32. 18.12. 2002 a.</w:t>
            </w:r>
          </w:p>
        </w:tc>
      </w:tr>
      <w:tr>
        <w:trPr>
          <w:trHeight w:val="5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ODEETILINE  ALUSPLA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Puudub geodeetiline alusplaa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LEMASOLEV  MAAKASUTUS</w:t>
            </w:r>
            <w:r>
              <w:rPr/>
              <w:t xml:space="preserve">                     (  Inf.  Maatalituse juh. P. Tammai  tel. 20 462 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Lisatud planeeringuga haaratud maakasutused kaardil   M 1: 1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 KOOSSE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Detailplaneeringu koosseis peab vastama EV planeerimis- ja ehitusseaduses sätestatud nõuetele. Planeeringus tuleb planeerimispõhimõtted esitada graafilisel kujul selgeltloetavate tingmärkidega ja koos selgitava tekstilise osag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Detailplaneeringuga haaratava ala suurus on määratud eesmärgiga, et sellel alal lahendadakse kruntide suurused, liiklusskeemid, kommunikatsioonid ( elekter, kanal ja vesi, jäätmekäitlus ), vajadusel ühiskasutusega maaalad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Insenervõrkude ja teede lahendamisel võtta arvesse Muratsi m/ü detailplaneeringu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Veevarustus ja olmekanalisatsioon lahendada ühisvõrgustiku baasil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Välja tuua eraldi elamumaaal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Planeeritav elamu on ühepereelamu, max. korruselisusega kuni 1,5 korrust max. kõrgusega 9 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KOOSSEISUS ESITADA JÄRGMISED  JOONIS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ITUATSIOONISKEEM        M  1: 2000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Tähistada planeeringuga haaratav maaala, maakasutuse sihtotstarb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IKLUSSKEEM                     M 1: 1000     </w:t>
            </w:r>
            <w:r>
              <w:rPr/>
              <w:t>( Inf. Ehitusspetsialist P.</w:t>
            </w:r>
            <w:r>
              <w:rPr>
                <w:sz w:val="24"/>
              </w:rPr>
              <w:t xml:space="preserve"> </w:t>
            </w:r>
            <w:r>
              <w:rPr/>
              <w:t>Arikas  tel 20 458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ahendada liiklusskeemid maaala sees ja ühendus olemasolevate teedevõrgug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HNOVÕRKUDE  SKEEM  M 1 : 1000   </w:t>
            </w:r>
            <w:r>
              <w:rPr/>
              <w:t>( Inf. Ehitusspetsialist P.</w:t>
            </w:r>
            <w:r>
              <w:rPr>
                <w:sz w:val="24"/>
              </w:rPr>
              <w:t xml:space="preserve"> </w:t>
            </w:r>
            <w:r>
              <w:rPr/>
              <w:t>Arikas  tel 20 458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Lahendada olmekanalisatsioon, veevarustus,  elekter, side, jäätmekäitlu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ITUSLIK OS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Elamute asetus ja sidumiskõrgus, korruselisus ja kõrgus, kõrghaljastatud alad, samuti ehituslikud keelual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KKONNAKAITSE  ABINÕ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vestada alljärgnevate piirangutega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Sadevete juhtimine mitte  teistele kinnistutele vaid eelvoolude kaudu merre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Koostada keskkonna memorandumi A osa, tuues välja olmekanalisatsiooni ning tarbevee kasutamise koormuse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Olmekanalisatsioon lahendada kogumiskaevu või linna vastava võrgustikuga ühenduse baasil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Jäätmekäitlus lahendada kooskõlas Kaarma valla jäätmekäitluskavag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TUSKIR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eletuskirjas täpsustada koostatud joonised. Seletuskirja koosseisus peavad olema lisadena planeeringu lähteandmed, vajalikud kooskõlastused ja teated algatamise, avalikustamise, avaliku arutelu koht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ÕUDED DP KOOSKÕLASTAMISEKS AVALIKUSTAMISEKS JA KEHTESTAMISEK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ailplaneeringu kooskülastamisel ja avalikustamisel lähtuda PES § 17 kuni § 22, § 24, 25, 26, 3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AILPLANEERING KOOSKÕLASTA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aaremaa Keskkonnateenist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aaremaa Päästeam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aaremaa Tervisekaitsetalit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S Saare Teedevalitsu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Kaarma Vallavalitsu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Naaber kinnistute omanikeg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AS  Eesti Energ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AS  Eesti Telef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VALIKUSTAM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aneering esitada peale kooskõlastamist Kaarma Vallavalitsusele. Avalikustamine ja avalik arutelu toimub Kaarma Vallavalitsus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Avalikustamise aja ning koha teatab Kaarma vallavalitsus, kuulutades seda ajalehes “Meie Maa”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Avalikustamisel esitatud ettepanekud registreerib Kaarma Vallavalitsu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Planeeringu kehtestab Kaarma vallavolikog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LÄHTEÜLESANDELE ON LISAT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Väljavõte planeeringuga haaratud maaala maaüksustest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Kaarma vallavolikogu otsus planeeringu algatamise koh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 LÄHTEÜLESANNE KOOSKÕLASTA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BIVALLAVANEM                      M.  O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ATALITSUSE JUHATAJA      P. Tamma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ITUSSPETSIALIST                   P.  Arik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LÄHTEÜLESANDE KOOSTA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hitusspetsialist      P. Arik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 detsember  2002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ÄESOLEV ÜLDPLANERINGU LÄHTEÜLESANNE KEHTIB ÜKS AASTA ALATES SELLE KINNITAMISE KUUPÄEVAST KAARMA VALLAVALITSUS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" w:hAnsi="Courier" w:cs="Courier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1:35:00Z</dcterms:created>
  <dc:creator>Kaarma Vald</dc:creator>
  <dc:description/>
  <dc:language>en-US</dc:language>
  <cp:lastModifiedBy>peeter arikas</cp:lastModifiedBy>
  <cp:lastPrinted>2004-07-01T14:32:00Z</cp:lastPrinted>
  <dcterms:modified xsi:type="dcterms:W3CDTF">2004-07-01T11:35:00Z</dcterms:modified>
  <cp:revision>2</cp:revision>
  <dc:subject/>
  <dc:title>Lisa  1</dc:title>
</cp:coreProperties>
</file>