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. Maimu Kask                                                       30. september 2003 a. nr. 7-1.2/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Kaarma Vallavalitsuses on menetlemises Muratsi küla Kalde m/ü detailplaneering seoses maaüksuse jagamisega ning elamute ning liikumisteede planeerimisega. Vastavalt planeerimisseadusele on planeerimistegevus avalik, eriti  koostöös planeeritava ala piirinaabritega. Käesoleva planeeringu käigus kavandatakse maaüksuse juurdepääs riigimaanteelt, Pihtla maanteelt, läbi Silma m/ü. Seoses sellega palume Teie kirjalikku seisukohta eelpool nimetatud planeeringu koostamiseks. </w:t>
      </w:r>
    </w:p>
    <w:p>
      <w:pPr>
        <w:pStyle w:val="Normal"/>
        <w:rPr/>
      </w:pPr>
      <w:r>
        <w:rPr/>
        <w:t xml:space="preserve">   </w:t>
      </w:r>
      <w:r>
        <w:rPr/>
        <w:t>Planeerimistegevus on tegelikult plaan arendustegevuse tegemiseks Kaarma valla territooriumil, mille kava kooskõlastab ja kehtestab Kaarma Vallavolikogu. Kõik selleteemaliste planeeringute ja planeerimiskavade kehtestamise otsustab Kaarma Vallavolikogu lähtudes oma strateegilistest plaanidest.</w:t>
      </w:r>
    </w:p>
    <w:p>
      <w:pPr>
        <w:pStyle w:val="Normal"/>
        <w:rPr/>
      </w:pPr>
      <w:r>
        <w:rPr/>
        <w:t>Kõik arendustegevust kaasa aitavad heasoovlikud ettepanekud ja parandused on teretulnud. Loodame heale koostöö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piirkonna ka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ter Arikas</w:t>
      </w:r>
    </w:p>
    <w:p>
      <w:pPr>
        <w:pStyle w:val="Normal"/>
        <w:rPr/>
      </w:pPr>
      <w:r>
        <w:rPr/>
        <w:t>Ehitusspetsialis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60" w:hRule="atLeast"/>
      </w:trPr>
      <w:tc>
        <w:tcPr>
          <w:tcW w:w="2840" w:type="dxa"/>
          <w:tcBorders/>
        </w:tcPr>
        <w:p>
          <w:pPr>
            <w:pStyle w:val="Footer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33985</wp:posOffset>
                    </wp:positionH>
                    <wp:positionV relativeFrom="paragraph">
                      <wp:posOffset>9525</wp:posOffset>
                    </wp:positionV>
                    <wp:extent cx="55784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7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0.75pt" to="428.65pt,0.7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</w:tr>
    <w:tr>
      <w:trPr>
        <w:trHeight w:val="142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rientali 27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 xml:space="preserve">tel. (045)20 450 </w:t>
          </w:r>
        </w:p>
      </w:tc>
    </w:tr>
    <w:tr>
      <w:trPr>
        <w:trHeight w:val="204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93815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fax (045) 20  451</w:t>
          </w:r>
        </w:p>
      </w:tc>
    </w:tr>
    <w:tr>
      <w:trPr/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Kuressaare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Normal"/>
            <w:spacing w:lineRule="auto" w:line="480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e-mail kaarma @ saaremaa.e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57:00Z</dcterms:created>
  <dc:creator>Gerta Kaasik</dc:creator>
  <dc:description/>
  <dc:language>en-US</dc:language>
  <cp:lastModifiedBy>peeter arikas</cp:lastModifiedBy>
  <cp:lastPrinted>2003-10-30T08:47:00Z</cp:lastPrinted>
  <dcterms:modified xsi:type="dcterms:W3CDTF">2003-10-30T06:57:00Z</dcterms:modified>
  <cp:revision>2</cp:revision>
  <dc:subject/>
  <dc:title>SELETUSKIRI                                                                                    09</dc:title>
</cp:coreProperties>
</file>