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Kaarma valla Kalde m/ü detailplaneeringul avaliku väljapaneku käigus esitati vastuväide naaberkinnistu, Silma m/ü omanikult. Vastuväites vaidlustas ning samas keelas Silma m/ü maaomanik Kalde m/ü detailplaneeringu raames planeeritud läbisõidu läbi Silma m/ü. Planeeringus näidatud tee aluspõhi oli olemas ja seda kasutati juba enne maareformi algust, seega enna Silma m/ü teket. Sama ja ainult sama teed saab Silma m/ü omanik kasutada nimetatud teest läänepoolde jääva maa-ala elamuehituseks kasutusele võtuks. </w:t>
      </w:r>
    </w:p>
    <w:p>
      <w:pPr>
        <w:pStyle w:val="Normal"/>
        <w:rPr>
          <w:lang w:val="et-EE"/>
        </w:rPr>
      </w:pPr>
      <w:r>
        <w:rPr>
          <w:lang w:val="et-EE"/>
        </w:rPr>
        <w:t>Võttes aluseks eelpool kirjutatu,  Planeerimisseaduse § 21 lg4 ja lg5, Asjaõigusseaduse § 156 lg1 ja § 147 ja KOK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tab  Kaarma Vallavalitsus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ha ettepanek Muratsi küla Silma m/ü omanikul sõlmida reaalservituut Kalde m/ü vastavalt käeoleva detailplaneeringu käigus tekkivate uute kinnistute kasuk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ha Muratsi küla Silma m/ü omanikule ettepanek pöörduda  Kaarma Vallavalitsuse poole,  moodustada eelpool nimetatud tee vastavalt Teeseaduse § 4 lg 4 alusel avalikuks teeks, jäädes ise sellealuse maaomanikuks. Antud juhul kannab teehooldus kulud Kaarma Vallavalitsu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elpool nimetatud ettepanekute mittesoostumise korral on Kalde m/ü omanikul õigus pöörduda Kohtu poole ning nõuda vastavalt Asjaõigusseaduse § 156 lg1 alusel kohtulikult reaalservituudi seadmi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09:00Z</dcterms:created>
  <dc:creator>peeter arikas</dc:creator>
  <dc:description/>
  <dc:language>en-US</dc:language>
  <cp:lastModifiedBy>peeter arikas</cp:lastModifiedBy>
  <dcterms:modified xsi:type="dcterms:W3CDTF">2006-02-08T18:09:00Z</dcterms:modified>
  <cp:revision>2</cp:revision>
  <dc:subject/>
  <dc:title>Kaarma valla Kalde m/ü detailplaneeringul avaliku väljapaneku käigus esitati vastuväide naaberkinnistu, Silma m/ü omanikult</dc:title>
</cp:coreProperties>
</file>