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43  29.01.2003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39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AARMA  VALLAVALITSUS  KORRALDUS   nr.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</w:t>
            </w:r>
            <w:r>
              <w:rPr>
                <w:rFonts w:cs="Courier New" w:ascii="Courier New" w:hAnsi="Courier New"/>
                <w:sz w:val="28"/>
              </w:rPr>
              <w:t>E-mail. kaarma@saaremaa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LAADJALA KÜLAS METSA-JUHANI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Laadjala külas Metsa-Juhani m/ü detailpla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etatud maaalale puhkeküla planeerimise ja maakasutus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otleja avaldus: Andrus Sepp  avaldus  20. 01. 2003 a. nr. 7-1.2/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arma vallavalikogu otsus: nr. 43  29. 01.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tastritunnus  27002:002:000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reformiseadus  ( RT I 1991, 34, 426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katastriseadus  ( RT I 1994, 12, 10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arma vallavolikogu  otsus nr. 43  29. 01. 2003  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urismiseadus  ( RT I 2000, 95, 607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Detailplaneeringuga haaratava ala ( ca. 1 ha ) suurus on määratud eesmärgiga, et sellel alal lahendadakse kruntide suurused, liiklusskeemid, kommunikatsioonid     ( elekter, kanal ja vesi, jäätmekäitlus 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uhkemajad on planeeritud ühekorruseliste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äisehitusprotsent  on max. 25 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 M  1: 1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ahendada liiklusskeemid maaala sees ja ühendus olemasolevate teedevõrgug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hendada olme- ja sadevete juhtmine, veevarustus,  elekter, side, jäätmekäitlus,  välisvalgustu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uhkemajade ning nende teenindusmajade  sidumiskõrgus, asetus maaalal, nendest tulenevad normatiivsed piirangu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ekaalveed planeerida kogumiskaevu baasil. Pesuveed immutussüsteem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Seletuskirja koosseisus peavad olema lisadena planeeringu lähteandmed, vajalikud kooskõlastused ja teated algatamise ja kehtestamise, avalikustamise, avaliku arutelu koh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ärnu Tervisekaitsetalitus Saaremaa osako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vajalike ametkondadega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DP koostamise sihtfinatseerimise le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arma Vallavalitsuse korraldus nr. 44  03. veebr. 2003 a.</w:t>
            </w:r>
          </w:p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 jaanuar 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ÜLESANDE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05:00Z</dcterms:created>
  <dc:creator>Kaarma Vald</dc:creator>
  <dc:description/>
  <dc:language>en-US</dc:language>
  <cp:lastModifiedBy>peeter arikas</cp:lastModifiedBy>
  <cp:lastPrinted>2003-02-17T08:44:00Z</cp:lastPrinted>
  <dcterms:modified xsi:type="dcterms:W3CDTF">2003-02-17T06:52:00Z</dcterms:modified>
  <cp:revision>4</cp:revision>
  <dc:subject/>
  <dc:title>Lisa  1</dc:title>
</cp:coreProperties>
</file>