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OTSUS                                                                                  PROJEKT</w:t>
      </w:r>
    </w:p>
    <w:p>
      <w:pPr>
        <w:pStyle w:val="Normal"/>
        <w:rPr/>
      </w:pPr>
      <w:r>
        <w:rPr/>
        <w:t>Kuressaare                                                                                     25. veebruar 2004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htestada Kaarma valla Nasva küla Ehituse II osa m/ü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ajalehes 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37:00Z</dcterms:created>
  <dc:creator>Gerta Kaasik</dc:creator>
  <dc:description/>
  <dc:language>en-US</dc:language>
  <cp:lastModifiedBy>peeter arikas</cp:lastModifiedBy>
  <cp:lastPrinted>2004-02-19T09:36:00Z</cp:lastPrinted>
  <dcterms:modified xsi:type="dcterms:W3CDTF">2004-02-19T07:37:00Z</dcterms:modified>
  <cp:revision>2</cp:revision>
  <dc:subject/>
  <dc:title>    OTSUS                                                                   PROJEKT</dc:title>
</cp:coreProperties>
</file>