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Kaarma Vallavalitsus on algatanud Nasva külas Ehituse m/ü ja Mändjala külas Lepiku m/ü OÜ Baltic Wind Energy ( reg. nr. 10869166 ) poolt rajatavate kokku kahe E 40/600 kW tüüpi tuulegeneraatori rajamiseks. Keskkonnamõju hindamise läbiviiaks on OÜ Hendrikson &amp; Ko. ( Reg. nr. 10269950 ). Programmiga saab tutvuda Kaarma Vallavalitsuses  kuni 20. nov. 2003 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35:00Z</dcterms:created>
  <dc:creator>peeter arikas</dc:creator>
  <dc:description/>
  <dc:language>en-US</dc:language>
  <cp:lastModifiedBy>peeter arikas</cp:lastModifiedBy>
  <cp:lastPrinted>2003-11-10T15:47:00Z</cp:lastPrinted>
  <dcterms:modified xsi:type="dcterms:W3CDTF">2003-11-10T13:48:00Z</dcterms:modified>
  <cp:revision>1</cp:revision>
  <dc:subject/>
  <dc:title>Kaarma Vallavalitsus on algatanud Nasva külas Ehituse m/ü ja Mändjala külas Lepiku m/ü OÜ Baltic Wind Energy ( reg</dc:title>
</cp:coreProperties>
</file>