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Nasva külas Ehituse m/ü ja Mändjala külas Lepiku m/ü OÜ Baltic Wind Energy  poolt rajatavate kokku kahe E 40/600 kW tüüpi tuulegeneraatori rajamise keskkonnamõju hindamise programmi avalik arutel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ressaare   20. nov. 2003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sid: </w:t>
      </w:r>
    </w:p>
    <w:p>
      <w:pPr>
        <w:pStyle w:val="Normal"/>
        <w:rPr>
          <w:lang w:val="et-EE"/>
        </w:rPr>
      </w:pPr>
      <w:r>
        <w:rPr>
          <w:lang w:val="et-EE"/>
        </w:rPr>
        <w:t>Välja m/ü omanik:                                   Olev Viljaste</w:t>
      </w:r>
    </w:p>
    <w:p>
      <w:pPr>
        <w:pStyle w:val="Normal"/>
        <w:rPr>
          <w:lang w:val="et-EE"/>
        </w:rPr>
      </w:pPr>
      <w:r>
        <w:rPr>
          <w:lang w:val="et-EE"/>
        </w:rPr>
        <w:t>OÜ BWE Tuulepark esindaja:                 Jüri Petrov</w:t>
      </w:r>
    </w:p>
    <w:p>
      <w:pPr>
        <w:pStyle w:val="Normal"/>
        <w:rPr>
          <w:lang w:val="et-EE"/>
        </w:rPr>
      </w:pPr>
      <w:r>
        <w:rPr>
          <w:lang w:val="et-EE"/>
        </w:rPr>
        <w:t>Kaarma Vallavalitsuse ehitusspetsialist:  Peeter Arik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. Petrov tutvustas KMH programmi.</w:t>
      </w:r>
    </w:p>
    <w:p>
      <w:pPr>
        <w:pStyle w:val="Normal"/>
        <w:rPr>
          <w:lang w:val="et-EE"/>
        </w:rPr>
      </w:pPr>
      <w:r>
        <w:rPr>
          <w:lang w:val="et-EE"/>
        </w:rPr>
        <w:t>Küsimused O. Viljastelt: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suguseid piiranguid võib kavandatav tegevus minu maakasutusele tekitada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das asetsevad planeeritavad generaatorid maaüksustel?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uidas toimub, õigemini missuguseid maaüksuseid pidi toimub tuulegeneraatorite ühendamine AS Eesti Energia võrkudega? </w:t>
      </w:r>
    </w:p>
    <w:p>
      <w:pPr>
        <w:pStyle w:val="Normal"/>
        <w:rPr/>
      </w:pPr>
      <w:r>
        <w:rPr/>
        <w:t>Vastused vastavalt küsimuste eelpool kirjeldatud järjekorrale:</w:t>
      </w:r>
    </w:p>
    <w:p>
      <w:pPr>
        <w:pStyle w:val="Normal"/>
        <w:numPr>
          <w:ilvl w:val="1"/>
          <w:numId w:val="1"/>
        </w:numPr>
        <w:rPr/>
      </w:pPr>
      <w:r>
        <w:rPr/>
        <w:t>kavandatavad objektid asuvad väljaspool rannakalda ehituskeeluvööndit. KMH koostamise käigus selgub täpselt ehituskeelu vöönd umber tuulegeneraatorite, mis tagaks inimestele nõuetekohase keskkonna.</w:t>
      </w:r>
    </w:p>
    <w:p>
      <w:pPr>
        <w:pStyle w:val="Normal"/>
        <w:numPr>
          <w:ilvl w:val="1"/>
          <w:numId w:val="1"/>
        </w:numPr>
        <w:rPr/>
      </w:pPr>
      <w:r>
        <w:rPr/>
        <w:t>tuulegeneraatorite planeeritavad asukohad näidati piirkonna kaardil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ühendused olemasolevate elektrivõrkudega toimuvad kaabelühendusena mööda olemasolevaid te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kollis:</w:t>
      </w:r>
    </w:p>
    <w:p>
      <w:pPr>
        <w:pStyle w:val="Normal"/>
        <w:rPr/>
      </w:pPr>
      <w:r>
        <w:rPr/>
        <w:t>Peeter Ari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4:00Z</dcterms:created>
  <dc:creator>peeter arikas</dc:creator>
  <dc:description/>
  <dc:language>en-US</dc:language>
  <cp:lastModifiedBy>peeter arikas</cp:lastModifiedBy>
  <dcterms:modified xsi:type="dcterms:W3CDTF">2003-11-20T18:54:00Z</dcterms:modified>
  <cp:revision>2</cp:revision>
  <dc:subject/>
  <dc:title>Kaarma Vallavalitsus on algatanud Nasva külas Ehituse m/ü ja Mändjala külas Lepiku m/ü OÜ Baltic Wind Energy ( reg</dc:title>
</cp:coreProperties>
</file>