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 1.         Kaarma  Vallavolikogu  otsusele  nr. 62  26.02.2003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  <w:r>
              <w:rPr/>
              <w:drawing>
                <wp:inline distT="0" distB="0" distL="0" distR="0">
                  <wp:extent cx="56007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Kaarma Vallavalits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TAILPLANEERINGU  LÄHTESEISUKOHA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r.  44</w:t>
            </w:r>
          </w:p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eastAsia="Courier"/>
                <w:sz w:val="28"/>
              </w:rPr>
              <w:t xml:space="preserve">     </w:t>
            </w:r>
            <w:r>
              <w:rPr>
                <w:rFonts w:eastAsia="Courier"/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Kuressaare Marientali 27,tel.045 20 450</w:t>
            </w:r>
          </w:p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  <w:r>
              <w:rPr>
                <w:rFonts w:cs="Courier New" w:ascii="Courier New" w:hAnsi="Courier New"/>
              </w:rPr>
              <w:t>Fax. 045 20 45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8"/>
              </w:rPr>
              <w:t>E-mail. kaarma@saare.ee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24"/>
              </w:rPr>
              <w:t xml:space="preserve"> </w:t>
            </w: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AILPLANEERINGU  NIMETU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36"/>
              </w:rPr>
            </w:pPr>
            <w:r>
              <w:rPr>
                <w:rFonts w:cs="Courier" w:ascii="Courier" w:hAnsi="Courier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  <w:t>NASVA KÜLAS EHITUSE II M/Ü  DETAILPLANEERING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ERINGU SI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s Nasva külas Ehituse II m/ü detailplaneering nimetatud maaalale tuulegeneraatorite ja  liikumisteede planeerimise ja maakasutussihtotstarbe muutmiseg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EERINGU ALGATAMISE ALU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Taotleja avaldus:  Baltic Wind Enegry avaldus  03. veebr. 03 a.    nr. 7-1.2/143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Kaarma vallavalikogu otsus: nr. 62  26. 02. 2003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KOOSTAMISE LÄHTEMATERJALI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LEMASOLEVAD PLANEERINGUD, PROJEKTID  JA  SEADUSED, MÄÄRUSED, NORMI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Maaala asukoha kaart M 1: 10 0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laneerimisseadus ( RT I 09.12.2002, 99, 579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sjaõigusseadus ( RT I 1993, 39, 590, 26-28, 355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Maareformi seadus  ( RT I  01.11.1991, 34, 462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Maakatastriseadus  ( RT I 08.11.1994, 74, 1324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Katastriüksuse sihtotstarvete liikide ja nende määramise aluste kinnitamine           ( VV määrus  nr. 36  24.01.1995 a.  RT I 1995, 13, 150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Kaarma vallavolikogu  otsus nr. 62  26. 02. 2003  a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ODEETILINE  ALUSPLA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Puudub geodeetiline alusplaa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LEMASOLEV  MAAKASUTUS</w:t>
            </w:r>
            <w:r>
              <w:rPr/>
              <w:t xml:space="preserve">                     (  Inf.  Maatalituse juh. P. Tammai  tel. 20 462 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Lisatud planeeringuga on haaratud maakasutused kaardil   M 1: 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 KOOSSE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Detailplaneeringu koosseis peab vastama EV planeerimisseaduses sätestatud nõuetele. Planeeringus tuleb planeerimispõhimõtted esitada graafilisel kujul selgeltloetavate tingmärkidega ja koos selgitava tekstilise osag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Detailplaneeringuga haaratava ala suurus on määratud eesmärgiga, et sellel alal lahendadakse  tuulegeneraatorite asukoht, liiklusskeemid ja muud kommunikatsioonid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Eskiisplaneering kooskõlastada Kaarma Vallavalitsuseg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KOOSSEISUS ESITADA JÄRGMISED  JOONIS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ITUATSIOONISKEEM                                                      M  1: 1000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ähistada planeeringuga haaratav maaala geodeetiline aluspla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IKLUSSKEEM  JA TEHNOVÕRKUDE SKEEM           M 1: 1000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Lahendada võrkudeskeemid maaüksuse sees ja ühendus olemasolevate insenervõrkudeg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Lahendada uhteliivade liikumise skeem kooskõlas OÜ Merin tööga nr. …..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JATISTE  ASETUSE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Märgistada rajatiste asetuse piirangud, sidumiskõrgused, rajatise kõrgus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välisvaate eskiisjooni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TUSKIR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Seletuskirjas täpsustada koostatud joonised. Seletuskirja koosseisus peavad olema lisadena planeeringu lähteandmed, vajalikud kooskõlastused ja teated algatamise ja kehtestamise, avalikustamise, avaliku arutelu kohta, planeeringu koostamise õigus kooskõlas planeerimisseaduse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KKONNAKAITSE  ABINÕ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vestada alljärgnevate piiranguteg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Koostada keskkonna memorandumi A o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ÕUDED DP KOOSKÕLASTAMISEKS AVALIKUSTAMISEKS JA KEHTESTAMISEK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planeeringu kooskõlastamisel ja avalikustamisel lähtuda PS § 17 kuni § 21, § 24, 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PLANEERING KOOSKÕLASTA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aaremaa Keskkonnateenist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aaremaa Päästeam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esti Energia A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Kaarma Vallavalitsu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Naaber maaüksuste omaniku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VALIKUSTAM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eering esitada peale vajalike ametkondadega kooskõlastamist Kaarma Vallavalitsusele. Avalikustamine ja avalik arutelu toimub Kaarma Vallavalitsus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Avalikustamise aja ning koha teatab Kaarma vallavalitsus, kuulutades seda ajalehes “Meie Maa”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Avalikustamisel esitatud ettepanekud registreerib Kaarma Vallavalitsu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laneeringu kehtestab Kaarma vallavolikog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SEISUKOHTADELE  ON LISAT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Väljavõte planeeringuga haaratud maaala maaüksustest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Kaarma vallavolikogu otsus planeeringu algatamise koht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Kaarma Vallavalitsuse korraldus lähteseisukohtade kinnitamise kohta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DP koostamise sihtfinantseerimise lep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SEISUKOHAD ON  KOOSKÕLASTA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BIVALLAVANEM                      M.  O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ATALITSUSE JUHATAJA      P. Tamma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USSPETSIALIST                   P.  Arik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LÄHTESEISUKOHAD  KOOSTA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Kaarma Vallavalitsuse korraldus  nr. 202  26. märts. 2003 a.</w:t>
            </w:r>
          </w:p>
          <w:p>
            <w:pPr>
              <w:pStyle w:val="Heading3"/>
              <w:tabs>
                <w:tab w:val="clear" w:pos="720"/>
                <w:tab w:val="center" w:pos="4153" w:leader="none"/>
              </w:tabs>
              <w:rPr/>
            </w:pPr>
            <w:r>
              <w:rPr/>
              <w:t>Ehitusspetsialist      P. Arikas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 märts  2003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ÄESOLEVA  PLANEERINGU LÄHTEÜLESANNE KEHTIB ÜKS AASTA ALATES SELLE KINNITAMISE KUUPÄEVAST KAARMA VALLAVALITSUS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VALITSUS OMAB ÕIGUST MUUTA LÄHTESEISUKOHA TINGIMUSI, TEAVITADES KOHESELT SELLLEST TAOTLEJA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" w:hAnsi="Courier" w:cs="Courier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0:56:00Z</dcterms:created>
  <dc:creator>Kaarma Vald</dc:creator>
  <dc:description/>
  <cp:keywords/>
  <dc:language>en-US</dc:language>
  <cp:lastModifiedBy>Kersti</cp:lastModifiedBy>
  <cp:lastPrinted>2003-03-31T11:26:00Z</cp:lastPrinted>
  <dcterms:modified xsi:type="dcterms:W3CDTF">2006-11-07T13:57:00Z</dcterms:modified>
  <cp:revision>3</cp:revision>
  <dc:subject/>
  <dc:title>Lisa  1</dc:title>
</cp:coreProperties>
</file>