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OTSUS                                                                   PROJEKT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            17. september  2003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maaomaniku  Jarmo Virtanen avalduse,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Muratsi külas Läänetänava m/ü detailplaneering seoses maaüksusele  elamu planeerimisega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üksuse omani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01:00Z</dcterms:created>
  <dc:creator>Gerta Kaasik</dc:creator>
  <dc:description/>
  <dc:language>en-US</dc:language>
  <cp:lastModifiedBy>peeter arikas</cp:lastModifiedBy>
  <cp:lastPrinted>2003-09-11T10:00:00Z</cp:lastPrinted>
  <dcterms:modified xsi:type="dcterms:W3CDTF">2003-09-11T07:01:00Z</dcterms:modified>
  <cp:revision>2</cp:revision>
  <dc:subject/>
  <dc:title>    OTSUS                                                                   PROJEKT</dc:title>
</cp:coreProperties>
</file>