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OTSUS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Kuressaare                                                                    17. september  2003 a. nr 14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maaomaniku  Jarmo Virtanen avalduse, kohaliku omavalitsuse korralduse seaduse (RT I 1993, 37, 558; 1999, 82, 755; 2000, 51, 322) §  22 lg 1p 33  ning planeerimisseaduse ( RT I 2002, 99, 579 ) § 10 l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KOGU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atada Muratsi külas Läänetänava m/ü detailplaneering seoses maaüksusele  elamu planeerimisega, teedevõrgu rajamisega ning maakasutuse sihtotstarbe muutmisega. </w:t>
      </w:r>
    </w:p>
    <w:p>
      <w:pPr>
        <w:pStyle w:val="Normal"/>
        <w:numPr>
          <w:ilvl w:val="0"/>
          <w:numId w:val="2"/>
        </w:numPr>
        <w:rPr/>
      </w:pPr>
      <w:r>
        <w:rPr/>
        <w:t>Detailplaneeringu algataja ning korraldaja on maaüksuse oman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lavalitsusel valmistada ette lähteülesanne ning sõlmida taotlejaga planeeringu koostamiseks vastavasisuline leping. 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2:00Z</dcterms:created>
  <dc:creator>Gerta Kaasik</dc:creator>
  <dc:description/>
  <cp:keywords/>
  <dc:language>en-US</dc:language>
  <cp:lastModifiedBy>Your User Name</cp:lastModifiedBy>
  <cp:lastPrinted>2003-09-11T10:00:00Z</cp:lastPrinted>
  <dcterms:modified xsi:type="dcterms:W3CDTF">2011-09-21T11:02:00Z</dcterms:modified>
  <cp:revision>2</cp:revision>
  <dc:subject/>
  <dc:title>    OTSUS                                                                   PROJEKT</dc:title>
</cp:coreProperties>
</file>