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olikogu  otsusele  nr. 143  17.09.2003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r.  56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8"/>
              </w:rPr>
              <w:t>E-mail. kaarma@saare.ee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MURATSI KÜLAS LÄÄNETÄNAVA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Muratsi külas Läänetänava m/ü detailplaneering nimetatud maaalale elamu, liikumisteede planeerimise ja maakasutus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Taotleja avaldus:  Jarmo Virtanen  25.  august 2003 a.    nr. 7-1.2/84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aarma vallavalikogu otsus: nr. 143  17. 09. 2003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reformi seadus  ( RT I  01.11.1991, 34, 462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katastriseadus  ( RT I 08.11.1994, 74, 1324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tastriüksuse sihtotstarvete liikide ja nende määramise aluste kinnitamine           ( VV määrus  nr. 36  24.01.1995 a.  RT I 1995, 13, 150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arma vallavolikogu  otsus nr. 143 17. 09. 2003  a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laneeringuga haaratud maaala maakasutused on lisatu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, võttes aluseks Keskkonnaministeeriumi poolt 2002 a. väljatöötatud planeeringute leppemärg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 lahendadakse liiklusskeemid maaala sees ning juurdepääsud naabermaaaladele ja muud kommunikatsioon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üksusi läbivad teede maaalad peavad moodustama eraldi katastriüksused min. laiusega 12 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alal määratletakse ehitus- ja teised piiranguga ala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Hoonestuse max. kõrgus 1,5 korrus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skiisplaneering kooskõlastada Kaarma Vallavalitsus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 M  1: 10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 geodeetiline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1000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ahendada teedeskeemid maaüksuse sees ja ühendused olemasolevate teedevõrkudeg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ISTE  ASET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ärgistada ehitiste asetused, nendest tulenevad piirangud, sidumiskõrg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eletuskirjas täpsustada koostatud joonised. Seletuskirja koosseisus peavad olema lisadena planeeringu lähteandmed, vajalikud kooskõlastused ja teated algatamise ja kehtestamise, avalikustamise, avaliku arutelu kohta, planeeringu koostamise õigus kooskõlas planeerimisseaduse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 heakskiitmiseks ja kooskõlastuste saamisele suunamiseks Kaarma Vallavalitsusele. Saare Maavalitsusel  on õigus määrata  ametkonnad, kellega tuleb planeering täiendavalt kooskõlastad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valikustamine ja avalik arutelu toimub Kaarma Vallavalitsus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oliko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olikogu otsus planeeringu algatamise koh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arma Vallavalitsuse korraldus  nr. 531  02. sept. 2003 a.</w:t>
            </w:r>
          </w:p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Ehitusspetsialist      P. Arikas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29. sept.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2003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SEISUKOHA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8:27:00Z</dcterms:created>
  <dc:creator>Kaarma Vald</dc:creator>
  <dc:description/>
  <dc:language>en-US</dc:language>
  <cp:lastModifiedBy>peeter arikas</cp:lastModifiedBy>
  <cp:lastPrinted>2003-10-30T08:06:00Z</cp:lastPrinted>
  <dcterms:modified xsi:type="dcterms:W3CDTF">2003-10-30T06:16:00Z</dcterms:modified>
  <cp:revision>4</cp:revision>
  <dc:subject/>
  <dc:title>Lisa  1</dc:title>
</cp:coreProperties>
</file>