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115  21.08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57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KIBUVITS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Kibuvitsa m/ü detailplaneering nimetatud maaalale ühepereelamu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Taotleja avaldus:  OÜ Merlyn avaldus  11.08. 2003 a.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kogu otsus: nr. 115  21. 08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olikogu  otsus nr. 115  21. 08. 2003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alal määratletakse ehitus- ja teised piiranguga al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, 8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ekaalveed lahendada kogumiskaevu ning olmevesi puurkaevu baas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heakskiitmiseks Kaarma Vallavalitsusele. Saare Maavanemal on õigus määrata  ametkonnad, kellega tuleb planeering täiendavalt kooskõlastad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DP koostamise sihtfinantseerimise le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arma Vallavalitsuse korraldus  nr. 531  02. sept. 2003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25. sept.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33:00Z</dcterms:created>
  <dc:creator>Kaarma Vald</dc:creator>
  <dc:description/>
  <dc:language>en-US</dc:language>
  <cp:lastModifiedBy>peeter arikas</cp:lastModifiedBy>
  <cp:lastPrinted>2003-10-25T11:37:00Z</cp:lastPrinted>
  <dcterms:modified xsi:type="dcterms:W3CDTF">2003-10-10T09:33:00Z</dcterms:modified>
  <cp:revision>2</cp:revision>
  <dc:subject/>
  <dc:title>Lisa  1</dc:title>
</cp:coreProperties>
</file>