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105  16.07.2003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59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LILBI KÜLAS LAISE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Lilbi külas Laise m/ü detailplaneering nimetatud maaala jagamisega elamukruntid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Taotleja avaldus:  Endel Kaseväli 01.  juuli 2003 a.    nr. 7-1.2/64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kogu otsus: nr. 105  16. 07. 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olikogu  otsus nr. 105 16. 07. 2003  a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ala sees ning juurdepääsud naabermaa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alad peavad moodustama eraldi katastriüksused min. laiusega 12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hituskrundi min. suurus 0,5 h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alal määratletakse ehitus- ja teised piiranguga al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ahendada insener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 M  1: 1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geodeetiline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uurkaevude baasil ning fekaalveed kogumiskaevu baas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466  11. aug. 2003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13.okt.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2003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10:00Z</dcterms:created>
  <dc:creator>Kaarma Vald</dc:creator>
  <dc:description/>
  <dc:language>en-US</dc:language>
  <cp:lastModifiedBy>peeter arikas</cp:lastModifiedBy>
  <cp:lastPrinted>2003-10-13T09:20:00Z</cp:lastPrinted>
  <dcterms:modified xsi:type="dcterms:W3CDTF">2003-10-13T07:10:00Z</dcterms:modified>
  <cp:revision>2</cp:revision>
  <dc:subject/>
  <dc:title>Lisa  1</dc:title>
</cp:coreProperties>
</file>