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OTSUS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 22. oktoober 2003 a. 14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maaomanike  OÜ Kulla Kinnisvara avalduse,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Kudjape külas Meritse m/ü detailplaneering seoses maaüksusel ühepereelamu planeerimisega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üksuse oma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0:00Z</dcterms:created>
  <dc:creator>Gerta Kaasik</dc:creator>
  <dc:description/>
  <cp:keywords/>
  <dc:language>en-US</dc:language>
  <cp:lastModifiedBy>Your User Name</cp:lastModifiedBy>
  <cp:lastPrinted>2003-03-18T15:43:00Z</cp:lastPrinted>
  <dcterms:modified xsi:type="dcterms:W3CDTF">2011-09-21T13:47:00Z</dcterms:modified>
  <cp:revision>3</cp:revision>
  <dc:subject/>
  <dc:title>    OTSUS                                                                   PROJEKT</dc:title>
</cp:coreProperties>
</file>