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KAARMA  VALL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ressaare                                                                       27. veebruar 2004 nr 137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/>
        <w:t>Võttes aluseks maaomaniku Rein Nettan  avalduse, kohaliku omavalitsuse korralduse seaduse (RT I 1993, 37, 558; 1999, 82, 755; 2000, 51, 322) §  22 lg 1p 33  ning planeerimisseaduse ( RT I 2002, 99, 579 ) § 10 lg 5 ja Kaarma valla ehitusmäärus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§ 5 lg. 2 p.1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/>
        <w:t>KAARMA  VALLAVALITSUS  o t s u s t a b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3"/>
        </w:numPr>
        <w:rPr>
          <w:szCs w:val="20"/>
          <w:lang w:val="et-EE"/>
        </w:rPr>
      </w:pPr>
      <w:r>
        <w:rPr>
          <w:lang w:val="et-EE"/>
        </w:rPr>
        <w:t xml:space="preserve">Algatada Muratsi külas 1,3 ha suurusel Laheotsa m/ü detailplaneering seoses  maaüksuse jagamisega ehituskruntideks ning  maakasutuse sihtotstarbe muutmisega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 xml:space="preserve">Detailplaneeringu algataja ning korraldaja on maaüksuse omanik, milleks sõlmida taotlejaga planeeringu koostamiseks ning finantseerimiseks vastav leping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Käesolev otsus jõustub vastuvõtmisest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o Vevers                                                                                        Riina Allik</w:t>
      </w:r>
    </w:p>
    <w:p>
      <w:pPr>
        <w:pStyle w:val="Normal"/>
        <w:rPr/>
      </w:pPr>
      <w:r>
        <w:rPr/>
        <w:t>Vallavanem                                                                                      Vallasekretär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32:00Z</dcterms:created>
  <dc:creator>peeter arikas</dc:creator>
  <dc:description/>
  <cp:keywords/>
  <dc:language>en-US</dc:language>
  <cp:lastModifiedBy>Your User Name</cp:lastModifiedBy>
  <dcterms:modified xsi:type="dcterms:W3CDTF">2011-09-22T12:38:00Z</dcterms:modified>
  <cp:revision>3</cp:revision>
  <dc:subject/>
  <dc:title>Detailplaneeringu  algatamine</dc:title>
</cp:coreProperties>
</file>