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KAARMA VALLAVALI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ressaar                          06. aprill 2004 nr 229</w:t>
      </w:r>
      <w:r>
        <w:rPr>
          <w:sz w:val="28"/>
          <w:szCs w:val="28"/>
          <w:lang w:val="et-EE"/>
        </w:rPr>
        <w:br/>
        <w:br/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/>
        <w:t>Detailplaneeringu  algatamine</w:t>
      </w:r>
    </w:p>
    <w:p>
      <w:pPr>
        <w:pStyle w:val="Normal"/>
        <w:rPr>
          <w:sz w:val="28"/>
          <w:szCs w:val="20"/>
          <w:lang w:val="et-EE"/>
        </w:rPr>
      </w:pPr>
      <w:r>
        <w:rPr>
          <w:sz w:val="28"/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Võttes aluseks maaomaniku OÜ Heikmar  avalduse, kohaliku omavalitsuse korralduse seaduse (RT I 1993, 37, 558; 1999, 82, 755; 2000, 51, 322) §  22 lg 1p 33  ning planeerimisseaduse ( RT I 2002, 99, 579 ) § 10 lg 5 ja Kaarma valla ehitusmäärus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§ 5 lg. 2 p.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KAARMA  VALLAVALITSUS  o t s u s t a b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3"/>
        </w:numPr>
        <w:rPr>
          <w:szCs w:val="20"/>
          <w:lang w:val="et-EE"/>
        </w:rPr>
      </w:pPr>
      <w:r>
        <w:rPr>
          <w:lang w:val="et-EE"/>
        </w:rPr>
        <w:t xml:space="preserve">Algatada Muratsi külas 4,94 ha suurusel Männi m/ü detailplaneering seoses  maaüksuse jagamisega elamuehituskruntideks ning  maakasutuse sihtotstarbe muutmisega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 xml:space="preserve">Detailplaneeringu algataja ning korraldaja on maaüksuse omanik, milleks sõlmida taotlejaga planeeringu koostamiseks ning finantseerimiseks vastav leping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Käesolev otsus jõustub vastuvõtmisest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Vevers                                                                                          Riina Allik</w:t>
      </w:r>
    </w:p>
    <w:p>
      <w:pPr>
        <w:pStyle w:val="Normal"/>
        <w:rPr/>
      </w:pPr>
      <w:r>
        <w:rPr/>
        <w:t>Vallavanem                                                                             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42:00Z</dcterms:created>
  <dc:creator>peeter arikas</dc:creator>
  <dc:description/>
  <cp:keywords/>
  <dc:language>en-US</dc:language>
  <cp:lastModifiedBy>Your User Name</cp:lastModifiedBy>
  <cp:lastPrinted>2004-04-06T12:41:00Z</cp:lastPrinted>
  <dcterms:modified xsi:type="dcterms:W3CDTF">2011-09-22T13:18:00Z</dcterms:modified>
  <cp:revision>3</cp:revision>
  <dc:subject/>
  <dc:title>Detailplaneeringu  algatamine</dc:title>
</cp:coreProperties>
</file>