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ARMA VALLAVALITS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K O R R A L D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essaare                                                                           13. oktoober 2006 nr. 5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ilplaneeringu vastuvõtmine ja </w:t>
      </w:r>
    </w:p>
    <w:p>
      <w:pPr>
        <w:pStyle w:val="Normal"/>
        <w:jc w:val="both"/>
        <w:rPr/>
      </w:pPr>
      <w:r>
        <w:rPr/>
        <w:t>avalikule väljapanekule suun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laneerimisseaduse § 17 lõikele 1 ja 2 Kaarma Vallavali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õtta vastu ning suunata avalikule väljapanekule alljärgnevad detailplaneeringud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sva küla </w:t>
      </w:r>
      <w:r>
        <w:rPr>
          <w:b/>
          <w:bCs/>
        </w:rPr>
        <w:t>LAPI</w:t>
      </w:r>
      <w:r>
        <w:rPr/>
        <w:t xml:space="preserve"> maaüksuse detailplaneering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eskranna küla </w:t>
      </w:r>
      <w:r>
        <w:rPr>
          <w:b/>
          <w:bCs/>
        </w:rPr>
        <w:t xml:space="preserve">RANNAÄÄRE </w:t>
      </w:r>
      <w:r>
        <w:rPr/>
        <w:t>maaüksuse detailplaneering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bruka küla </w:t>
      </w:r>
      <w:r>
        <w:rPr>
          <w:b/>
          <w:bCs/>
        </w:rPr>
        <w:t xml:space="preserve">LINGI </w:t>
      </w:r>
      <w:r>
        <w:rPr/>
        <w:t xml:space="preserve">ja </w:t>
      </w:r>
      <w:r>
        <w:rPr>
          <w:b/>
          <w:bCs/>
        </w:rPr>
        <w:t xml:space="preserve">RANNAKADAKA </w:t>
      </w:r>
      <w:r>
        <w:rPr/>
        <w:t>maaüksuste detailplaneering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ullutu küla </w:t>
      </w:r>
      <w:r>
        <w:rPr>
          <w:b/>
          <w:bCs/>
        </w:rPr>
        <w:t xml:space="preserve">TAMME </w:t>
      </w:r>
      <w:r>
        <w:rPr/>
        <w:t>maaüksuse detailplaneer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o Vevers                                                                                                   Riina Allik</w:t>
      </w:r>
    </w:p>
    <w:p>
      <w:pPr>
        <w:pStyle w:val="Normal"/>
        <w:jc w:val="both"/>
        <w:rPr/>
      </w:pPr>
      <w:r>
        <w:rPr/>
        <w:t>Vallavanem                                                                                                 Vall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42:00Z</dcterms:created>
  <dc:creator>peeter tammai</dc:creator>
  <dc:description/>
  <dc:language>en-US</dc:language>
  <cp:lastModifiedBy>peeter tammai</cp:lastModifiedBy>
  <dcterms:modified xsi:type="dcterms:W3CDTF">2006-10-13T10:42:00Z</dcterms:modified>
  <cp:revision>2</cp:revision>
  <dc:subject/>
  <dc:title>KAARMA VALLAVALITSUS</dc:title>
</cp:coreProperties>
</file>