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 1.         Kaarma  Vallavalitsuse  korraldus  nr.  69  03. veebr.  2005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  <w:sz w:val="44"/>
              </w:rPr>
              <w:t xml:space="preserve">              </w:t>
            </w:r>
            <w:r>
              <w:rPr/>
              <w:drawing>
                <wp:inline distT="0" distB="0" distL="0" distR="0">
                  <wp:extent cx="56007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Kaarma Vallavalits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TAILPLANEERINGU  LÄHTESEISUKOHA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Nr. 116  </w:t>
            </w:r>
          </w:p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eastAsia="Courier"/>
                <w:sz w:val="28"/>
              </w:rPr>
              <w:t xml:space="preserve">     </w:t>
            </w:r>
            <w:r>
              <w:rPr>
                <w:rFonts w:eastAsia="Courier"/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Kuressaare Marientali 27,tel.045 20 450</w:t>
            </w:r>
          </w:p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</w:t>
            </w:r>
            <w:r>
              <w:rPr>
                <w:rFonts w:cs="Courier New" w:ascii="Courier New" w:hAnsi="Courier New"/>
              </w:rPr>
              <w:t>Fax. 045 20 45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8"/>
              </w:rPr>
              <w:t>E-mail. kaarma@saare.ee</w:t>
            </w:r>
          </w:p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  <w:sz w:val="24"/>
              </w:rPr>
              <w:t xml:space="preserve"> </w:t>
            </w:r>
            <w:r>
              <w:rPr>
                <w:rFonts w:eastAsia="Courier" w:cs="Courier" w:ascii="Courier" w:hAnsi="Courier"/>
                <w:b/>
                <w:sz w:val="4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TAILPLANEERINGU  NIMETU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i/>
                <w:i/>
                <w:sz w:val="36"/>
              </w:rPr>
            </w:pPr>
            <w:r>
              <w:rPr>
                <w:rFonts w:cs="Courier" w:ascii="Courier" w:hAnsi="Courier"/>
                <w:b/>
                <w:i/>
                <w:sz w:val="36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6"/>
              </w:rPr>
            </w:pPr>
            <w:r>
              <w:rPr>
                <w:rFonts w:cs="Courier" w:ascii="Courier" w:hAnsi="Courier"/>
                <w:b/>
                <w:sz w:val="36"/>
              </w:rPr>
              <w:t>KUDJAPE KÜLAS AIAMAA M/Ü  DETAILPLANEERING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6"/>
              </w:rPr>
            </w:pPr>
            <w:r>
              <w:rPr>
                <w:rFonts w:cs="Courier" w:ascii="Courier" w:hAnsi="Courier"/>
                <w:b/>
                <w:sz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EERINGU SIS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arma vallas Kudjape külas Aiamaa m/ü detailplaneering nimetatud maaala jagamisega ühepereelamukruntideks, liikumisteede planeerimise ja maakasutussihtotstarbe muutmisega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EERINGU ALGATAMISE ALU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Maaomaniku Jüri  Riks avaldus:  17. 01. 2005 a. nr.  7-1.2/39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Kaarma vallavalitsuse korraldus: nr. 69  03. veebr. 2005 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KOOSTAMISE LÄHTEMATERJALI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LEMASOLEVAD PLANEERINGUD, PROJEKTID  JA  SEADUSED, MÄÄRUSED, NORMI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aaala asukoha kaart M 1: 10 0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laneerimisseadus ( RT I 09.12.2002, 99, 579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sjaõigusseadus ( RT I 1993, 39, 590, 26-28, 355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aareformi seadus  ( RT I  01.11.1991, 34, 462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aakatastriseadus  ( RT I 08.11.1994, 74, 1324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Looduskaitseseadus ( RTI 30.04.2004, 38, 258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Katastriüksuse sihtotstarvete liikide ja nende määramise aluste kinnitamine           ( VV määrus  nr. 36  24.01.1995 a.  RT I 1995, 13, 150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aare Maakonna üldplaneer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Kaarma vallavalitsuse  korraldus nr. 69  03. veebr.  2005  a.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ODEETILINE  ALUSPLA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Puudub geodeetiline alusplaan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LEMASOLEV  MAAKASUTUS</w:t>
            </w:r>
            <w:r>
              <w:rPr/>
              <w:t xml:space="preserve">                     (  Inf.  Maatalituse juh. P. Tammai  tel. 20 462 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Planeeringuga haaratud maaala maakasutused on lisatud kaardil   M 1: 1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 KOOSSEI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Detailplaneeringu koosseis peab vastama EV planeerimisseaduses sätestatud nõuetele. Planeeringus tuleb planeerimispõhimõtted esitada graafilisel kujul selgeltloetavate tingmärkidega ja koos selgitava tekstilise osaga, võttes aluseks Keskkonnaministeeriumi poolt 2002 a. väljatöötatud planeeringute leppemärgi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Detailplaneeringuga haaratava ala suurus on määratud eesmärgiga, et sellel alal  lahendadakse liiklusskeemid maaala sees ning juurdepääsud naabermaaaladele ja muud kommunikatsiooni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Maaüksusi läbivad teede maaalad peavad moodustama eraldi katastriüksused min. laiusega 12 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Ehituskrundi min. suurus 0,25 h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Maaalal määratletakse ehitus- ja teised piiranguga alad ( näit. 5 m kinnistu piirist 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Hoonestuse max. kõrgus 1,5 korrust või 9 m. Ehituskrundile planeerida üks elamu ja max. kaks abihoone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Eskiisplaneering kooskõlastada Kaarma Vallavalitsuseg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KOOSSEISUS ESITADA JÄRGMISED  JOONIS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ITUATSIOONISKEEM                                                     M  1: 500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ähistada planeeringuga haaratav maaala  aluspla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IKLUSSKEEM  JA TEHNOVÕRKUDE SKEEM           M 1: 500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Lahendada teedeskeemid maaüksuse sees ja ühendused olemasolevate teedevõrkudega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HITISTE  ASETUS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Märgistada ehitiste orienteeruvad asetused, nendest tulenevad piirangud, sidumiskõrgus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TUSKIR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Seletuskirjas täpsustada koostatud joonised. Seletuskirja koosseisus peavad olema lisadena planeeringu lähteandmed, vajalikud kooskõlastused ja teated algatamise ja kehtestamise, avalikustamise, avaliku arutelu kohta, planeeringu koostamise õigus kooskõlas planeerimisseaduseg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KKONNAKAITSE  ABINÕ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vestada alljärgnevate piiranguteg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Koostada keskkonna memorandumi A os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Olmeveed ning fekaalveed lahendada tsentraalse võrgustiku baasi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ÕUDED DP KOOSKÕLASTAMISEKS AVALIKUSTAMISEKS JA KEHTESTAMISEK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ailplaneeringu kooskõlastamisel ja avalikustamisel lähtuda PS § 17 kuni § 21, § 24, 2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laneering esitada  heakskiitmiseks ja kooskõlastuste saamisele suunamiseks Kaarma Vallavalitsusele. Saare Maavalitsusel  on õigus määrata  ametkonnad, kellega tuleb planeering täiendavalt kooskõlasta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laneering kooskõlastada naaberkinnistute omanikega, Eesti Energia A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VALIKUSTAM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valikustamine ja avalik arutelu toimub Kaarma Vallavalitsus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Avalikustamise aja ning koha teatab Kaarma vallavalitsus, kuulutades seda ajalehes “Meie Maa”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Avalikustamisel esitatud ettepanekud registreerib Kaarma Vallavalitsu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laneeringu kehtestab Kaarma Vallavalitsu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 LÄHTESEISUKOHTADELE  ON LISAT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Väljavõte planeeringuga haaratud maaala maaüksustest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Kaarma vallavolikogu otsus planeeringu algatamise koht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Kaarma Vallavalitsuse korraldus lähteseisukohtade kinnitamise kohta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 LÄHTESEISUKOHAD ON  KOOSKÕLASTA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BIVALLAVANEM                      M.  O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ATALITSUSE JUHATAJA      P. Tamma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HITUSSPETSIALIST                   P.  Arik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LÄHTESEISUKOHAD  KOOSTA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4153" w:leader="none"/>
              </w:tabs>
              <w:rPr/>
            </w:pPr>
            <w:r>
              <w:rPr/>
              <w:t>Kaarma Vallavalitsuse korraldus nr. 74  03.  veebr.  2005 a.</w:t>
            </w:r>
          </w:p>
          <w:p>
            <w:pPr>
              <w:pStyle w:val="Heading3"/>
              <w:tabs>
                <w:tab w:val="clear" w:pos="720"/>
                <w:tab w:val="center" w:pos="4153" w:leader="none"/>
              </w:tabs>
              <w:rPr/>
            </w:pPr>
            <w:r>
              <w:rPr/>
              <w:t>Ehitusspetsialist      P. Arikas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 veebr.  2005 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ÄESOLEVA  PLANEERINGU LÄHTEÜLESANNE KEHTIB ÜKS AASTA ALATES SELLE KINNITAMISE KUUPÄEVAST KAARMA VALLAVALITSUSE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ARMA VALLAVALITSUS OMAB ÕIGUST MUUTA LÄHTESEISUKOHA TINGIMUSI, TEAVITADES KOHESELT SELLLEST TAOTLEJA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" w:hAnsi="Courier" w:cs="Courier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09:00Z</dcterms:created>
  <dc:creator>Kaarma Vald</dc:creator>
  <dc:description/>
  <dc:language>en-US</dc:language>
  <cp:lastModifiedBy>peeter arikas</cp:lastModifiedBy>
  <cp:lastPrinted>2005-02-04T14:09:00Z</cp:lastPrinted>
  <dcterms:modified xsi:type="dcterms:W3CDTF">2005-02-04T12:09:00Z</dcterms:modified>
  <cp:revision>2</cp:revision>
  <dc:subject/>
  <dc:title>Lisa  1</dc:title>
</cp:coreProperties>
</file>