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alitsuse  korraldus  nr.  71  03. veebr.  2005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SEISUKOHA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Nr. 119  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tel.045 20 450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>Fax. 045 20 45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8"/>
              </w:rPr>
              <w:t>E-mail. kaarma@saare.ee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KESKRANNA KÜLAS TIIDU M/Ü 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Keskranna külas Tiidu m/ü detailplaneering nimetatud maaala jagamisega ühepereelamukruntideks, liikumisteede planeerimise ja maakasutussihtotstarbe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Maaomaniku ATK Ehitus-Invest OÜ avaldus:  03. 02. 2005 a. nr.  7-1.2/87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aarma vallavalitsuse korraldus: nr. 71  03. veebr.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EMASOLEVAD PLANEERINGUD, PROJEKTID  JA  SEADUSED, MÄÄRUSED, NORMI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ala asukoha kaart M 1: 10 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laneerimisseadus ( RT I 09.12.2002, 99, 579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reformi seadus  ( RT I  01.11.1991, 34, 462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katastriseadus  ( RT I 08.11.1994, 74, 1324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ooduskaitseseadus ( RTI 30.04.2004, 38, 258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eeseadus ( RTI 1994, 40, 6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tastriüksuse sihtotstarvete liikide ja nende määramise aluste kinnitamine           ( VV määrus  nr. 36  24.01.1995 a.  RT I 1995, 13, 150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aare Maakonna üldplanee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arma vallavalitsuse  korraldus nr. 71  03. veebr.  2005  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laneeringuga haaratud maaala maakasutused on lisatu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seaduses sätestatud nõuetele. Planeeringus tuleb planeerimispõhimõtted esitada graafilisel kujul selgeltloetavate tingmärkidega ja koos selgitava tekstilise osaga, võttes aluseks Keskkonnaministeeriumi poolt 2002 a. väljatöötatud planeeringute leppemärg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 lahendadakse liiklusskeemid maaala sees ning juurdepääsud naabermaaaladele ja muud kommunikatsioon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üksusi läbivad teede maaalad peavad moodustama eraldi katastriüksused min. laiusega 12 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hituskrundi min. suurus 0,5 h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alal määratletakse ehitus- ja teised piiranguga alad ( näit. 5 m kinnistu piirist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Hoonestuse max. kõrgus 1,5 korrust või 9 m. Ehituskrundile planeerida üks elamu ja max. kaks abihoon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skiisplaneering kooskõlastada Kaarma Vallavalitsuse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                                             M  1: 50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ala 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JA TEHNOVÕRKUDE SKEEM           M 1: 500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ahendada teedeskeemid maaüksuse sees ja ühendused olemasolevate teedevõrkudeg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ISTE  ASETU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ärgistada ehitiste orienteeruvad asetused, nendest tulenevad piirangud, sidumiskõrg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eletuskirjas täpsustada koostatud joonised. Seletuskirja koosseisus peavad olema lisadena planeeringu lähteandmed, vajalikud kooskõlastused ja teated algatamise ja kehtestamise, avalikustamise, avaliku arutelu kohta, planeeringu koostamise õigus kooskõlas planeerimisseaduse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oostada keskkonna memorandumi A os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lmeveed lahendada planeeritava puurkaevu ning fekaalveed lahendada kogumiskaevu baasi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õlastamisel ja avalikustamisel lähtuda PS § 17 kuni § 21, § 24, 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 heakskiitmiseks ja kooskõlastuste saamisele suunamiseks Kaarma Vallavalitsusele. Saare Maavalitsusel  on õigus määrata  ametkonnad, kellega tuleb planeering täiendavalt kooskõlast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kooskõlastada naaberkinnistute omanikega, Eesti Energia A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valikustamine ja avalik arutelu toimub Kaarma Vallavalitsus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alits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TADELE 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planeeringu algatamise koh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lähteseisukohtade kinnitamise kohta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AD ON 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SEISUKOHAD 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Kaarma Vallavalitsuse korraldus nr. 74  03.  veebr.  2005 a.</w:t>
            </w:r>
          </w:p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Ehitusspetsialist      P. Arikas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 veebr. 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ÄESOLEVA  PLANEERINGU LÄHTEÜLESANNE KEHTIB ÜKS AASTA ALATES SELLE KINNITAMISE KUUPÄEVAST KAARMA VALLAVALITSUS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TSUS OMAB ÕIGUST MUUTA LÄHTESEISUKOHA TINGIMUSI, TEAVITADES KOHESELT SELLLEST TAOTLEJ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35:00Z</dcterms:created>
  <dc:creator>Kaarma Vald</dc:creator>
  <dc:description/>
  <dc:language>en-US</dc:language>
  <cp:lastModifiedBy>peeter arikas</cp:lastModifiedBy>
  <cp:lastPrinted>2005-02-07T13:49:00Z</cp:lastPrinted>
  <dcterms:modified xsi:type="dcterms:W3CDTF">2005-02-07T12:00:00Z</dcterms:modified>
  <cp:revision>4</cp:revision>
  <dc:subject/>
  <dc:title>Lisa  1</dc:title>
</cp:coreProperties>
</file>