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a  1.         Kaarma  Vallavalitsuse  korraldus  nr. 178   29.03.2005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b/>
                <w:sz w:val="44"/>
              </w:rPr>
              <w:t xml:space="preserve">              </w:t>
            </w:r>
            <w:r>
              <w:rPr/>
              <w:drawing>
                <wp:inline distT="0" distB="0" distL="0" distR="0">
                  <wp:extent cx="56007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Kaarma Vallavalits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ETAILPLANEERINGU  LÄHTESEISUKOHA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Nr.  128</w:t>
            </w:r>
          </w:p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eastAsia="Courier"/>
                <w:sz w:val="28"/>
              </w:rPr>
              <w:t xml:space="preserve">     </w:t>
            </w:r>
            <w:r>
              <w:rPr>
                <w:rFonts w:eastAsia="Courier"/>
                <w:b w:val="false"/>
                <w:sz w:val="28"/>
              </w:rPr>
              <w:t xml:space="preserve">    </w:t>
            </w:r>
            <w:r>
              <w:rPr>
                <w:b w:val="false"/>
                <w:sz w:val="28"/>
              </w:rPr>
              <w:t>Kuressaare Marientali 27,tel.045 20 450</w:t>
            </w:r>
          </w:p>
          <w:p>
            <w:pPr>
              <w:pStyle w:val="Heading2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</w:t>
            </w:r>
            <w:r>
              <w:rPr>
                <w:rFonts w:cs="Courier New" w:ascii="Courier New" w:hAnsi="Courier New"/>
              </w:rPr>
              <w:t>Fax. 045 20 451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8"/>
              </w:rPr>
              <w:t>E-mail. kaarma@saare.ee</w:t>
            </w:r>
          </w:p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b/>
                <w:sz w:val="24"/>
              </w:rPr>
              <w:t xml:space="preserve"> </w:t>
            </w:r>
            <w:r>
              <w:rPr>
                <w:rFonts w:eastAsia="Courier" w:cs="Courier" w:ascii="Courier" w:hAnsi="Courier"/>
                <w:b/>
                <w:sz w:val="44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TAILPLANEERINGU  NIMETU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b/>
                <w:b/>
                <w:i/>
                <w:i/>
                <w:sz w:val="36"/>
              </w:rPr>
            </w:pPr>
            <w:r>
              <w:rPr>
                <w:rFonts w:cs="Courier" w:ascii="Courier" w:hAnsi="Courier"/>
                <w:b/>
                <w:i/>
                <w:sz w:val="36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36"/>
              </w:rPr>
            </w:pPr>
            <w:r>
              <w:rPr>
                <w:rFonts w:cs="Courier" w:ascii="Courier" w:hAnsi="Courier"/>
                <w:b/>
                <w:sz w:val="36"/>
              </w:rPr>
              <w:t>PÄHKLA KÜLAS TIIGI M/Ü  DETAILPLANEERING</w:t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36"/>
              </w:rPr>
            </w:pPr>
            <w:r>
              <w:rPr>
                <w:rFonts w:cs="Courier" w:ascii="Courier" w:hAnsi="Courier"/>
                <w:b/>
                <w:sz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EERINGU SIS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arma vallas Pähkla külas Tiigi, Keldri ja Türni m/ü detailplaneering nimetatud maa-alale  vähikasvatustiikide rajamisega ning liikumisteede planeerimisega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LANEERINGU ALGATAMISE ALU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 xml:space="preserve">Taotleja avaldus:  Rain Maripuu  10. 03. 2005 a. nr. 7-1.2/168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Kaarma Vallavalitsuse korraldus: nr. 178  29. 03. 2005 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PLANEERINGU KOOSTAMISE LÄHTEMATERJALI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LEMASOLEVAD PLANEERINGUD, PROJEKTID  JA  SEADUSED, MÄÄRUSED, NORMID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Maaala asukoha kaart M 1: 10 00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laneerimisseadus ( RT I 09.12.2002, 99, 579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sjaõigusseadus ( RT I 1993, 39, 590, 26-28, 355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Maareformi seadus  ( RT I  01.11.1991, 34, 462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Maakatastriseadus  ( RT I 08.11.1994, 74, 1324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Katastriüksuse sihtotstarvete liikide ja nende määramise aluste kinnitamine           ( VV määrus  nr. 36  24.01.1995 a.  RT I 1995, 13, 150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Looduskaitseseadus ( RT I 30. 04. 2004, 38, 258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Kaarma Vallavalitsuse  korraldus nr. 178  29. 03. 2005  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Kaarma Vallavalitsuse protokoll nr. 22  03. nov. 2003 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aare Maakonna üldplaneering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EODEETILINE  ALUSPLA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Puudub geodeetiline alusplaan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LEMASOLEV  MAAKASUTUS</w:t>
            </w:r>
            <w:r>
              <w:rPr/>
              <w:t xml:space="preserve">                     (  Inf.  Maatalituse juh. P. Tammai  tel. 20 462 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Planeeringuga haaratud maaala maakasutused on lisatud kaardil   M 1: 10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PLANEERINGU  KOOSSEI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Detailplaneeringu koosseis peab vastama EV planeerimisseaduses sätestatud nõuetele. Planeeringus tuleb planeerimispõhimõtted esitada graafilisel kujul selgeltloetavate tingmärkidega ja koos selgitava tekstilise osaga, võttes aluseks Keskkonnaministeeriumi poolt 2002 a. väljatöötatud planeeringute leppemärgid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Detailplaneeringuga haaratava ala suurus on määratletud eesmärgiga, et sellel alal lahendadakse tiikide paigutus, vajalike teenindushoonete asukoht,  liiklusskeemid, kommunikatsioonid   ( elekter, kanal ja vesi), jäätmekäitlus 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Eskiisplaneering esitada läbivaatamiseks Kaarma Vallavalitsusel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P KOOSSEISUS ESITADA JÄRGMISED  JOONISE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SITUATSIOONISKEEM                                                     M  1: 500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ähistada planeeringuga haaratav maa-ala aluspla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IKLUSSKEEM  JA TEHNOVÕRKUDE SKEEM           M 1: 500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Lahendada teedeskeemid maaüksuse sees ja ühendused olemasolevate teedevõrkudeg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HITISTE  ASETUSE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Märgistada ehitiste orienteeruvad asetused, nendest tulenevad piirangud, sidumiskõrgus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ETUSKIR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Seletuskirjas täpsustada koostatud joonised. Seletuskirja koosseisus peavad olema lisadena planeeringu lähteandmed, vajalikud kooskõlastused ja teated algatamise ja kehtestamise, avalikustamise, avaliku arutelu kohta, planeeringu koostamise õigus kooskõlas planeerimisseaduseg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SKKONNAKAITSE  ABINÕU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vestada alljärgnevate piirangutega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Koostada keskkonna memorandumi A os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Lahendusega tagada reostunud heitvete mittesattumine looduskraavidess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Olmeveed ning fekaalveed lahendada puurkaevu ning kogumiskaevude baasi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ÕUDED DP KOOSKÕLASTAMISEKS AVALIKUSTAMISEKS JA KEHTESTAMISEK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ailplaneeringu kooskõlastamisel ja avalikustamisel lähtuda PS § 17 kuni § 21, § 24, 2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Eesti Energia 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laneering esitada  heakskiitmiseks ja täiendavate kooskõlastuste saamisele suunamiseks Kaarma Vallavalitsusele. Saare Maavanemal  on õigus määrata  ametkonnad, kellega tuleb planeering täiendavalt kooskõlastada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VALIKUSTAM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valikustamine ja avalik arutelu toimub Kaarma Vallavalitsuse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Avalikustamise aja ning koha teatab Kaarma Vallavalitsus, kuulutades seda ajalehes “Meie Maa”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Avalikustamisel esitatud ettepanekud registreerib Kaarma Vallavalitsu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laneeringu kehtestab Kaarma Vallavalitsu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P  LÄHTESEISUKOHTADELE  ON LISATU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Väljavõte planeeringuga haaratud maaala maaüksustest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Kaarma Vallavalitsuse korraldus planeeringu algatamise koht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Kaarma Vallavalitsuse korraldus lähteseisukohtade kinnitamise koht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P  LÄHTESEISUKOHAD ON  KOOSKÕLASTAU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BIVALLAVANEM                      M.  Ot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ATALITSUSE JUHATAJA      P. Tamma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HITUSSPETSIALIST                   P.  Arik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PLANEERINGU LÄHTESEISUKOHAD  KOOSTA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center" w:pos="4153" w:leader="none"/>
              </w:tabs>
              <w:rPr/>
            </w:pPr>
            <w:r>
              <w:rPr/>
              <w:t>Kaarma Vallavalitsuse korraldus nr. 179  29. märts. 2005a.</w:t>
            </w:r>
          </w:p>
          <w:p>
            <w:pPr>
              <w:pStyle w:val="Heading3"/>
              <w:tabs>
                <w:tab w:val="clear" w:pos="720"/>
                <w:tab w:val="center" w:pos="4153" w:leader="none"/>
              </w:tabs>
              <w:rPr/>
            </w:pPr>
            <w:r>
              <w:rPr/>
              <w:t>Ehitusspetsialist      P. Arikas</w:t>
              <w:tab/>
            </w:r>
          </w:p>
          <w:p>
            <w:pPr>
              <w:pStyle w:val="Normal"/>
              <w:rPr/>
            </w:pPr>
            <w:r>
              <w:rPr>
                <w:sz w:val="24"/>
              </w:rPr>
              <w:t>07. aprill</w:t>
            </w:r>
            <w:r>
              <w:rPr>
                <w:color w:val="FF0000"/>
                <w:sz w:val="24"/>
              </w:rPr>
              <w:t xml:space="preserve">  </w:t>
            </w:r>
            <w:r>
              <w:rPr>
                <w:sz w:val="24"/>
              </w:rPr>
              <w:t>2005 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ÄESOLEVA  PLANEERINGU LÄHTEÜLESANNE KEHTIB ÜKS AASTA ALATES SELLE KINNITAMISE KUUPÄEVAST KAARMA VALLAVALITSUSE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ARMA VALLAVALITSUS OMAB ÕIGUST MUUTA LÄHTESEISUKOHA TINGIMUSI, TEAVITADES KOHESELT SELLLEST TAOTLEJAT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" w:hAnsi="Courier" w:cs="Courier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" w:hAnsi="Courier" w:cs="Courier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3:01:00Z</dcterms:created>
  <dc:creator>Kaarma Vald</dc:creator>
  <dc:description/>
  <dc:language>en-US</dc:language>
  <cp:lastModifiedBy>peeter arikas</cp:lastModifiedBy>
  <cp:lastPrinted>2005-04-07T15:54:00Z</cp:lastPrinted>
  <dcterms:modified xsi:type="dcterms:W3CDTF">2005-04-07T13:01:00Z</dcterms:modified>
  <cp:revision>2</cp:revision>
  <dc:subject/>
  <dc:title>Lisa  1</dc:title>
</cp:coreProperties>
</file>