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OTSUS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GB"/>
        </w:rPr>
      </w:pPr>
      <w:r>
        <w:rPr>
          <w:szCs w:val="24"/>
          <w:lang w:val="en-GB"/>
        </w:rPr>
        <w:t>Kuressaare                                                                                         31. mai 2006 nr 82</w:t>
      </w:r>
    </w:p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etailplaneeringu kehtestamine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2004, 22, 148;38, 258; 84, 572; 2005, 15, 87; 22, 150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htestada Kaarma valla Kudjape  küla </w:t>
      </w:r>
      <w:r>
        <w:rPr>
          <w:b/>
          <w:bCs/>
        </w:rPr>
        <w:t xml:space="preserve">TAMMIKU </w:t>
      </w:r>
      <w:r>
        <w:rPr/>
        <w:t>maaüksuse 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ajalehes 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ägi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7:00Z</dcterms:created>
  <dc:creator>peeter tammai</dc:creator>
  <dc:description/>
  <dc:language>en-US</dc:language>
  <cp:lastModifiedBy>Eeve</cp:lastModifiedBy>
  <dcterms:modified xsi:type="dcterms:W3CDTF">2006-06-01T12:28:00Z</dcterms:modified>
  <cp:revision>3</cp:revision>
  <dc:subject/>
  <dc:title>OTSUS                                                                                  PROJEKT</dc:title>
</cp:coreProperties>
</file>