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K O R R A L D U 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uressaare                                                                                                  20. juuni 2011 nr 25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ändjala  küla  Laasi kinnistu detailplaneering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stuvõtmine ja avalikule väljapanekule suunamin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aarma Vallavalitsusele on esitatud Klotoid OÜ projektbüroo poolt koostatud, kooskõlastajatelt tagastatud Mändjala küla Laasi kinnistu   detailplaneeringu planeerimislahenduse ettepanek vastu võtmiseks ja avalikule väljapanekule suunamisek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laneeringu eesmärk on kinnistu jagamine pereelamumaa kruntideks, kruntidele ehitusõiguse määramine, maaüksuste sihtotstarbe määramine, liikluskorralduse lahendamine, tehnovõrkude asukoha määramine ning keskkonnakaitseliste tingimuste seadmine planeeringuga kavandatu elluviimiseks.</w:t>
      </w:r>
    </w:p>
    <w:p>
      <w:pPr>
        <w:pStyle w:val="Normal"/>
        <w:jc w:val="both"/>
        <w:rPr/>
      </w:pPr>
      <w:r>
        <w:rPr>
          <w:sz w:val="22"/>
          <w:szCs w:val="22"/>
        </w:rPr>
        <w:t>Planeerimislahenduse kohaselt jagatakse kinnistu kuueks pereelamumaa krundiks ja kaheks teemaa krundiks. Elamumaa kruntidele  on kavandatud ühe eluhoone ning kahe kõrvalhoone rajami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tailplaneeringu planeerimislahenduse ettepanek on saanud Saare maavanema poolt 09.05.2011 kirjaga nr 12-2/539 määratud Lääne-Eesti Päästekeskuse Saaremaa pääste-osakonna ja Põllumajandusameti  Saare keskuse kooskõlastused. </w:t>
      </w:r>
    </w:p>
    <w:p>
      <w:pPr>
        <w:pStyle w:val="Normal"/>
        <w:jc w:val="both"/>
        <w:rPr/>
      </w:pPr>
      <w:r>
        <w:rPr>
          <w:sz w:val="22"/>
          <w:szCs w:val="22"/>
        </w:rPr>
        <w:t>Käesolev detailplaneering vastab valla ruumilise arengu põhimõtetele ning seadustele ja muudele õigusaktid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ähtudes eeltoodust ja võttes aluseks planeerimisseaduse § 18 lg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Kaarma Vallavalitsus o t s u s t a b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Võtta vastu ja suunata avalikule väljapanekule Mändjala küla </w:t>
      </w:r>
      <w:r>
        <w:rPr>
          <w:b/>
          <w:sz w:val="22"/>
          <w:szCs w:val="22"/>
        </w:rPr>
        <w:t xml:space="preserve">LAASI </w:t>
      </w:r>
      <w:r>
        <w:rPr>
          <w:sz w:val="22"/>
          <w:szCs w:val="22"/>
        </w:rPr>
        <w:t>kinnistu, katastritunnustega 34801:008:0330, detailplaneeringu planeerimislahenduse ettepanek. Planeeringu koostaja Klotoid OÜ projektbüroo. Töö nr 0111-0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2. Avaldada teade detailplaneeringu vastuvõtmisest ja avalikule väljapanekule suunamisest ajalehe „Meie Maa” lisas „Kaarma Elu”,   valla kodulehel aadressil: </w:t>
      </w:r>
      <w:hyperlink r:id="rId2">
        <w:r>
          <w:rPr>
            <w:rStyle w:val="InternetLink"/>
            <w:sz w:val="22"/>
            <w:szCs w:val="22"/>
          </w:rPr>
          <w:t>http://www.kaarma.ee/page.asp?p=121</w:t>
        </w:r>
      </w:hyperlink>
      <w:r>
        <w:rPr>
          <w:sz w:val="22"/>
          <w:szCs w:val="22"/>
        </w:rPr>
        <w:t xml:space="preserve">  ja Mändjala küla</w:t>
      </w:r>
      <w:r>
        <w:rPr>
          <w:color w:val="000000"/>
          <w:sz w:val="22"/>
          <w:szCs w:val="22"/>
        </w:rPr>
        <w:t xml:space="preserve"> autobussipeatustes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. Korraldus jõustub teatavaks tegemises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Margus Mägi                                                                     Andrus Lulla</w:t>
      </w:r>
    </w:p>
    <w:p>
      <w:pPr>
        <w:pStyle w:val="Normal"/>
        <w:jc w:val="both"/>
        <w:rPr/>
      </w:pPr>
      <w:r>
        <w:rPr>
          <w:sz w:val="22"/>
          <w:szCs w:val="22"/>
        </w:rPr>
        <w:t>Vallavanem                                                                       Vallasekretä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Ärakirjad 4 eks</w:t>
      </w:r>
    </w:p>
    <w:sectPr>
      <w:headerReference w:type="default" r:id="rId3"/>
      <w:headerReference w:type="first" r:id="rId4"/>
      <w:type w:val="nextPage"/>
      <w:pgSz w:w="11906" w:h="16838"/>
      <w:pgMar w:left="1797" w:right="1797" w:gutter="0" w:header="284" w:top="1928" w:footer="0" w:bottom="6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ymbol">
    <w:charset w:val="02"/>
    <w:family w:val="roman"/>
    <w:pitch w:val="variable"/>
  </w:font>
  <w:font w:name="Courier New">
    <w:charset w:val="ba"/>
    <w:family w:val="modern"/>
    <w:pitch w:val="default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Lucidasans"/>
    <w:charset w:val="ba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69290" cy="898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29" r="-3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69290" cy="898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sz w:val="30"/>
      </w:rPr>
    </w:pPr>
    <w:r>
      <w:rPr>
        <w:rFonts w:cs="Arial" w:ascii="Arial" w:hAnsi="Arial"/>
        <w:b/>
        <w:sz w:val="30"/>
      </w:rPr>
      <w:t>KAARMA VALLAVALITSUS</w:t>
    </w:r>
  </w:p>
  <w:p>
    <w:pPr>
      <w:pStyle w:val="Header"/>
      <w:rPr>
        <w:rFonts w:ascii="Arial" w:hAnsi="Arial" w:cs="Arial"/>
        <w:sz w:val="30"/>
      </w:rPr>
    </w:pPr>
    <w:r>
      <w:rPr>
        <w:rFonts w:cs="Arial" w:ascii="Arial" w:hAnsi="Arial"/>
        <w:sz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t-E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32" w:hanging="0"/>
      <w:jc w:val="center"/>
      <w:outlineLvl w:val="2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Symbol" w:hAnsi="Wingdings;Symbol" w:cs="Wingdings;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Symbol" w:hAnsi="Wingdings;Symbol" w:cs="Wingdings;Symbol"/>
    </w:rPr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Symbol" w:hAnsi="Wingdings;Symbol" w:cs="Wingdings;Symbol"/>
    </w:rPr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Symbol" w:hAnsi="Wingdings;Symbol" w:cs="Wingdings;Symbol"/>
    </w:rPr>
  </w:style>
  <w:style w:type="character" w:styleId="WW8Num14z0">
    <w:name w:val="WW8Num14z0"/>
    <w:qFormat/>
    <w:rPr/>
  </w:style>
  <w:style w:type="character" w:styleId="Liguvaikefont">
    <w:name w:val="Lõigu vaikefont"/>
    <w:qFormat/>
    <w:rPr/>
  </w:style>
  <w:style w:type="character" w:styleId="InternetLink">
    <w:name w:val="Hyperlink"/>
    <w:basedOn w:val="Liguvaike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9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Kehatekst2">
    <w:name w:val="Kehatekst 2"/>
    <w:basedOn w:val="Normal"/>
    <w:qFormat/>
    <w:pPr>
      <w:ind w:right="-432" w:hanging="0"/>
      <w:jc w:val="both"/>
    </w:pPr>
    <w:rPr/>
  </w:style>
  <w:style w:type="paragraph" w:styleId="Jutumullitekst">
    <w:name w:val="Jutumullitekst"/>
    <w:basedOn w:val="Normal"/>
    <w:qFormat/>
    <w:pPr/>
    <w:rPr>
      <w:rFonts w:ascii="Tahoma;Lucidasans" w:hAnsi="Tahoma;Lucidasans" w:cs="Tahoma;Lucidasans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arma.ee/page.asp?p=12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3:15:00Z</dcterms:created>
  <dc:creator>Peeter Tammai</dc:creator>
  <dc:description/>
  <cp:keywords/>
  <dc:language>en-US</dc:language>
  <cp:lastModifiedBy>Riina</cp:lastModifiedBy>
  <cp:lastPrinted>2011-01-24T13:15:00Z</cp:lastPrinted>
  <dcterms:modified xsi:type="dcterms:W3CDTF">2011-06-20T13:15:00Z</dcterms:modified>
  <cp:revision>2</cp:revision>
  <dc:subject/>
  <dc:title>OÜ Jaotusvõrk Saarte</dc:title>
</cp:coreProperties>
</file>