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ARMA  VALL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uressaare                                                                           25. märts 2008.a. nr.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lähteseisukohtade muutmine ja pikend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Vallavalitsusele on esitatud avaldus Velda Kaseväli poolt Mändjala külas Laasi maaüksuse detailplaneeringu koostamiseks lähteseisukohtade läbivaatamiseks ja pikendamiseks.</w:t>
      </w:r>
    </w:p>
    <w:p>
      <w:pPr>
        <w:pStyle w:val="Normal"/>
        <w:jc w:val="both"/>
        <w:rPr/>
      </w:pPr>
      <w:r>
        <w:rPr/>
        <w:t>Kaarma Vallavalitsuse 26. aprilli 2005.a. korraldusega nr. 250 algatati Mändjala külas Laasi maaüksusel detailplaneering.</w:t>
      </w:r>
    </w:p>
    <w:p>
      <w:pPr>
        <w:pStyle w:val="Normal"/>
        <w:jc w:val="both"/>
        <w:rPr/>
      </w:pPr>
      <w:r>
        <w:rPr/>
        <w:t>Vallavalitsuse 26. aprilli 2005.a. korraldusega nr. 253 kinnitati Laasi maaüksuse detailplaneeringu lähteseisukohad kehtivusajaga üks aasta selle kinnitamise kuupäevast alates.</w:t>
      </w:r>
    </w:p>
    <w:p>
      <w:pPr>
        <w:pStyle w:val="Normal"/>
        <w:jc w:val="both"/>
        <w:rPr/>
      </w:pPr>
      <w:r>
        <w:rPr/>
        <w:t>Käesolevaks ajaks on lähteseisukohad aegunud.</w:t>
      </w:r>
    </w:p>
    <w:p>
      <w:pPr>
        <w:pStyle w:val="Normal"/>
        <w:jc w:val="both"/>
        <w:rPr/>
      </w:pPr>
      <w:r>
        <w:rPr/>
        <w:t>Lähtudes Saare maakonna teemaplaneeringust “Asustust ja maakasutust suunavad keskkonnatingimused” asub Laasi kinnistu rohevõrgustiku koridori alal. Nimetatud piirkonnas nähakse ette hoonestusala (õue-ala) suurust 10 % ulatuses planeeritava krundi pindalast. Mändjala külas Kuressaare-Sääre maanteest kaugemal asuvat piirkonda valla üldplaneeringu planeerimislahenduse ettepanekus ei nähta tiheasusutusega alana ning planeeritavate kruntide suurused oleksid vähemalt 7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Seni kehtinud lähteseisukohtades detailplaneeringu koosseisu osas on maaüksuse sise- ja läbivad teed laiusega 10 m. Tulevikus maaüksust läbivad teed võiksid olla vähemalt 15 m teemaa laiusega ja siseteed võiksid olla  10 m teemaa laiusega.</w:t>
      </w:r>
    </w:p>
    <w:p>
      <w:pPr>
        <w:pStyle w:val="Normal"/>
        <w:jc w:val="both"/>
        <w:rPr/>
      </w:pPr>
      <w:r>
        <w:rPr/>
        <w:t>Detailplaneeringu seletuskirjas tuleb kajastada detailplaneeriringu ellurakendamise põhimõtteid eraldi peatükina.</w:t>
      </w:r>
    </w:p>
    <w:p>
      <w:pPr>
        <w:pStyle w:val="Normal"/>
        <w:jc w:val="both"/>
        <w:rPr/>
      </w:pPr>
      <w:r>
        <w:rPr/>
        <w:t>Nõuded detailplaneeringu avalikustamiseks ja kehtestamiseks osas  nähakse detailplaneeringute avalikutamise teatamist ajalehes “Oma Saar” ning planeeringu kehtestab Kaarma Vallavolikogu.</w:t>
      </w:r>
    </w:p>
    <w:p>
      <w:pPr>
        <w:pStyle w:val="Normal"/>
        <w:jc w:val="both"/>
        <w:rPr/>
      </w:pPr>
      <w:r>
        <w:rPr/>
        <w:t>Detailplaneeringu kehtestamise eeltingimuseks on vastava kokkuleppe sõlmimine Kaarma Vallavalitsuse ja kinnistu omaniku vahel detailplaneeringujärgsete tehnovõrkude ja trasside, teedede  väljaehitamise kohustuse ja finantseerimise koh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eltoodust  KAARMA  VALLAVALITSUS  o t 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 Kaarma Vallavalitsuse 26. aprilli 2005.a. korraldusega nr. 253 kinnitatud Mändjala küla Laasi maaüksuse detailplaneeringu lähteseisukohti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ailplaneeringu koosseisu osas ehituskrundi minimaalseks suuruseks planeerida 7500 m</w:t>
      </w:r>
      <w:r>
        <w:rPr>
          <w:vertAlign w:val="superscript"/>
        </w:rPr>
        <w:t>2</w:t>
      </w:r>
      <w:r>
        <w:rPr/>
        <w:t xml:space="preserve"> ja maaüksust läbivad teed 15 m laiuse teemaa-alaga ning elamu maksimum ehitusalune pindala on 200 m</w:t>
      </w:r>
      <w:r>
        <w:rPr>
          <w:vertAlign w:val="superscript"/>
        </w:rPr>
        <w:t>2</w:t>
      </w:r>
      <w:r>
        <w:rPr/>
        <w:t xml:space="preserve"> ja ühe abihoone maksimum ehitusalune pindala on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letuskirja osas kirjeldada eraldi peatükina detailplaneeringu ellurakendamise ka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õuded detailplaneeringu kooskõlastamiseks, avalikustamiseks ja kehtestamiseks osas jätta ära planeeringu kooskõlastamise nõue naaberkinnistute omanikega  ning planeeringu kehtestab Kaarma Vallavolikogu eelnevalt sõlmides kokkuleppe teede , tehnovõrkude ja trasside väljaehitamise ja finantseerimise kohustuse kohta.</w:t>
      </w:r>
    </w:p>
    <w:p>
      <w:pPr>
        <w:pStyle w:val="Normal"/>
        <w:ind w:left="360" w:hanging="0"/>
        <w:jc w:val="both"/>
        <w:rPr/>
      </w:pPr>
      <w:r>
        <w:rPr/>
        <w:t>2.  Lähteseisukohtade kehtivusaega koos käesoleva korralduse punktis 1 muutustega  pikendada kahe aasta võrra alates korralduse jõustumis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       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2:00Z</dcterms:created>
  <dc:creator>Peeter Tammai</dc:creator>
  <dc:description/>
  <cp:keywords/>
  <dc:language>en-US</dc:language>
  <cp:lastModifiedBy>Peeter Tammai</cp:lastModifiedBy>
  <cp:lastPrinted>2008-05-05T08:43:00Z</cp:lastPrinted>
  <dcterms:modified xsi:type="dcterms:W3CDTF">2008-05-05T07:24:00Z</dcterms:modified>
  <cp:revision>11</cp:revision>
  <dc:subject/>
  <dc:title>KAARMA  VALLAVALITSUS</dc:title>
</cp:coreProperties>
</file>