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250  26. aprill  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32 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  <w:r>
              <w:rPr>
                <w:rFonts w:cs="Courier" w:ascii="Courier" w:hAnsi="Courier"/>
                <w:b/>
                <w:sz w:val="4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ÄNDJALA KÜLAS LAASI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ändjala külas Laasi m/ü detailplaneering nimetatud maa-ala jagamisega ühepereelamukruntid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aaomaniku Velda Kaseväli avaldus:  21. 04. 2005 a. nr.  7-1.2/274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250  26. aprill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-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eskkonnamõju hindamise ja keskkonnajuhtimissüsteemi seadus ( RTI 24.03.2005, 15, 87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250  26. aprill  2005 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e siseteede ja läbivate teeede maa-alad peavad olema min. laiusega 10 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hituskrundi min. suurus 0,5 h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 4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 või 9 m. Ehituskrundile planeerida üks elamu ja max. kaks abihoon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1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-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Olmeveed lahendada planeeritava puurkaevu ning reoveed lahendada tsentraalsete võrkude baasil ning arvestada rajatava Nasva – Salme reoveetrassi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-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KMH mitte algatamise koh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253  26.  aprill 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aprill 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59:00Z</dcterms:created>
  <dc:creator>Kaarma Vald</dc:creator>
  <dc:description/>
  <dc:language>en-US</dc:language>
  <cp:lastModifiedBy>peeter arikas</cp:lastModifiedBy>
  <cp:lastPrinted>2005-05-06T11:28:00Z</cp:lastPrinted>
  <dcterms:modified xsi:type="dcterms:W3CDTF">2005-05-06T08:39:00Z</dcterms:modified>
  <cp:revision>4</cp:revision>
  <dc:subject/>
  <dc:title>Lisa  1</dc:title>
</cp:coreProperties>
</file>