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e Maavanem                                                            31. 03. 2006 a. nr. 7-1.2/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planeerimisseaduse § 23 lg. 6 palume heaks kiita alljärgnevad detailplaneeringud:</w:t>
      </w:r>
    </w:p>
    <w:p>
      <w:pPr>
        <w:pStyle w:val="Normal"/>
        <w:numPr>
          <w:ilvl w:val="0"/>
          <w:numId w:val="2"/>
        </w:numPr>
        <w:rPr/>
      </w:pPr>
      <w:r>
        <w:rPr/>
        <w:t>Kudjape küla Tammiku m/ü detailplaneering.</w:t>
      </w:r>
    </w:p>
    <w:p>
      <w:pPr>
        <w:pStyle w:val="Normal"/>
        <w:numPr>
          <w:ilvl w:val="0"/>
          <w:numId w:val="2"/>
        </w:numPr>
        <w:rPr/>
      </w:pPr>
      <w:r>
        <w:rPr/>
        <w:t>Muratsi küla Välja m/ü detailpla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Teie kirjale nr. 9-9/1699 24.11.2005 a. on parandatud Kaarma valla Kudjape küla Ranna ja Mereääre m/ü detailplaneeringut. Võttes aluseks planeerimisseaduse § 17 lg.3 palume määrata täiendavad kooskõlastajad nimetatud detailplaneering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o Vevers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@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9:00Z</dcterms:created>
  <dc:creator>Gerta Kaasik</dc:creator>
  <dc:description/>
  <dc:language>en-US</dc:language>
  <cp:lastModifiedBy>peeter arikas</cp:lastModifiedBy>
  <cp:lastPrinted>2006-03-31T14:34:00Z</cp:lastPrinted>
  <dcterms:modified xsi:type="dcterms:W3CDTF">2006-03-31T12:21:00Z</dcterms:modified>
  <cp:revision>7</cp:revision>
  <dc:subject/>
  <dc:title>SELETUSKIRI                                                                                    09</dc:title>
</cp:coreProperties>
</file>