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alitsuse  korraldus  nr.  321  3. mai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>Kaarma Vallavalits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DETAILPLANEERINGU  LÄHTESEISUKOHAD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Nr. 135 </w:t>
            </w:r>
          </w:p>
          <w:p>
            <w:pPr>
              <w:pStyle w:val="Normal"/>
              <w:rPr>
                <w:rFonts w:ascii="Courier New" w:hAnsi="Courier New" w:cs="Courier New"/>
                <w:sz w:val="32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urier"/>
                <w:sz w:val="28"/>
              </w:rPr>
              <w:t xml:space="preserve">     </w:t>
            </w:r>
            <w:r>
              <w:rPr>
                <w:rFonts w:eastAsia="Courier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tel.045 20 450</w:t>
            </w:r>
          </w:p>
          <w:p>
            <w:pPr>
              <w:pStyle w:val="Heading2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>
                <w:rFonts w:cs="Courier New" w:ascii="Courier New" w:hAnsi="Courier New"/>
              </w:rPr>
              <w:t>Fax. 045 20 451</w:t>
            </w:r>
          </w:p>
          <w:p>
            <w:pPr>
              <w:pStyle w:val="Normal"/>
              <w:rPr>
                <w:rFonts w:ascii="Courier New" w:hAnsi="Courier New" w:cs="Courier New"/>
                <w:sz w:val="28"/>
              </w:rPr>
            </w:pPr>
            <w:r>
              <w:rPr>
                <w:rFonts w:eastAsia="Courier New" w:cs="Courier New" w:ascii="Courier New" w:hAnsi="Courier New"/>
                <w:sz w:val="2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8"/>
              </w:rPr>
              <w:t>E-mail. kaarma@saare.ee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b/>
                <w:sz w:val="24"/>
              </w:rPr>
              <w:t xml:space="preserve"> </w:t>
            </w:r>
            <w:r>
              <w:rPr>
                <w:rFonts w:eastAsia="Courier" w:cs="Courier" w:ascii="Courier" w:hAnsi="Courier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" w:hAnsi="Courier" w:cs="Courier"/>
                <w:b/>
                <w:b/>
                <w:i/>
                <w:i/>
                <w:sz w:val="36"/>
              </w:rPr>
            </w:pPr>
            <w:r>
              <w:rPr>
                <w:rFonts w:cs="Courier" w:ascii="Courier" w:hAnsi="Courier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  <w:t>MURATSI KÜLAS VÄLJA M/Ü  DETAILPLANEERING</w:t>
            </w:r>
          </w:p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36"/>
              </w:rPr>
            </w:pPr>
            <w:r>
              <w:rPr>
                <w:rFonts w:cs="Courier" w:ascii="Courier" w:hAnsi="Courier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Muratsi külas Välja m/ü detailplaneering nimetatud maa-ala jagamisega ühepereelamukruntideks, liikumisteede planeerimise ja maakasutussihtotstarbe muutmiseg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Taotleja Kaido Kruut avaldus:  27. 05. 2005 a. nr.  7-1.2/374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arma vallavalitsuse korraldus: nr. 321  31. mai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LEMASOLEVAD PLANEERINGUD, PROJEKTID  JA  SEADUSED, MÄÄRUSED, NORMI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-ala asukoha kaart M 1: 10 00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Planeerimisseadus ( RT I 09.12.2002, 99, 579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Asjaõigusseaduse rakendamise seadus ( RT I 1993, 72/73, 102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reformi seadus  ( RT I  01.11.1991, 34, 462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Maakatastriseadus  ( RT I 08.11.1994, 74, 1324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Looduskaitseseadus ( RTI 30.04.2004, 38, 2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Veeseadus ( RTI 1994, 40, 655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tastriüksuse sihtotstarvete liikide ja nende määramise aluste kinnitamine           ( VV määrus  nr. 36  24.01.1995 a.  RT I 1995, 13, 150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Saare Maakonna üldplanee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aarma vallavalitsuse  korraldus nr. 321  31. mai 2005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Planeeringuga haaratud maaala maakasutused on lisatud kaardil   M 1: 10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seaduses sätestatud nõuetele. Planeeringus tuleb planeerimispõhimõtted esitada graafilisel kujul selgeltloetavate tingmärkidega ja koos selgitava tekstilise osaga, võttes aluseks Keskkonnaministeeriumi poolt 2002 a. väljatöötatud planeeringute leppemärg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 lahendadakse liiklusskeemid maa-ala sees ning juurdepääsud naabermaa-aladele ja muud kommunikatsiooni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üksusi läbivad teede maa-alad peavad moodustama kitsendusega maa-ala min. laiusega 10 m. Üldlahendusega ei tohi kitsendada toimivat läbipääsu naaberkinnistul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aa-alal määratletakse ehitus- ja teised piiranguga alad ( näit. 4 m kinnistu piirist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Hoonestuse max. kõrgus 1,5 korrust või 9 m. Ehituskrundile planeerida üks elamu ja max. kaks abihoonet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Eskiisplaneering kooskõlastada Kaarma Vallavalitsuseg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ITUATSIOONISKEEM                                                     M  1: 5000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-ala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JA TEHNOVÕRKUDE SKEEM           M 1: 1000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ahendada teedeskeemid maaüksuse sees ja ühendused olemasolevate teedevõrkudega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ISTE  ASETUS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Märgistada ehitiste orienteeruvad asetused, nendest tulenevad piirangud, sidumiskõrgus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Seletuskirjas täpsustada koostatud joonised. Seletuskirja koosseisus peavad olema lisadena planeeringu lähteandmed, vajalikud kooskõlastused ja teated algatamise ja kehtestamise, avalikustamise, avaliku arutelu kohta, planeeringu koostamise õigus kooskõlas planeerimisseaduseg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Olmeveed lahendada planeeritava puurkaevu ning reoveed lahendada kogumiskaevu baasil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Planeerimislahenduse koostamisel arvestada olemasoleval naaberkinnistul tegutseva suurveise farmiga ning selle ümber kehtestatud sanitaarkaitse alaga 100 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õlastamisel ja avalikustamisel lähtuda PS § 17 kuni § 21, § 24, 2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 heakskiitmiseks ja kooskõlastuste saamisele suunamiseks Kaarma Vallavalitsusele. Saare Maavalitsusel  on õigus määrata  ametkonnad, kellega tuleb planeering täiendavalt kooskõlastad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kooskõlastada naaberkinnistute omanikega, Eesti Energia A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alits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TADELE 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planeeringu algatamise kohta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Kaarma Vallavalitsuse korraldus lähteseisukohtade kinnitamise kohta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SEISUKOHAD ON 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SEISUKOHAD 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Kaarma Vallavalitsuse korraldus nr. 325  31. mai 2005 a.</w:t>
            </w:r>
          </w:p>
          <w:p>
            <w:pPr>
              <w:pStyle w:val="Heading3"/>
              <w:tabs>
                <w:tab w:val="clear" w:pos="720"/>
                <w:tab w:val="center" w:pos="4153" w:leader="none"/>
              </w:tabs>
              <w:rPr/>
            </w:pPr>
            <w:r>
              <w:rPr/>
              <w:t>Ehitusspetsialist      P. Arikas</w:t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 juuni 2005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ÄESOLEVA  PLANEERINGU LÄHTEÜLESANNE KEHTIB ÜKS AASTA ALATES SELLE KINNITAMISE KUUPÄEVAST KAARMA VALLAVALITSUSE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TSUS OMAB ÕIGUST MUUTA LÄHTESEISUKOHA TINGIMUSI, TEAVITADES KOHESELT SELLLEST TAOTLEJA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" w:hAnsi="Courier" w:cs="Courier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04:00Z</dcterms:created>
  <dc:creator>Kaarma Vald</dc:creator>
  <dc:description/>
  <dc:language>en-US</dc:language>
  <cp:lastModifiedBy>peeter arikas</cp:lastModifiedBy>
  <cp:lastPrinted>2005-08-09T09:52:00Z</cp:lastPrinted>
  <dcterms:modified xsi:type="dcterms:W3CDTF">2005-08-09T06:54:00Z</dcterms:modified>
  <cp:revision>4</cp:revision>
  <dc:subject/>
  <dc:title>Lisa  1</dc:title>
</cp:coreProperties>
</file>