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alitsuse  korraldus  nr.  507  29. september  2005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. 153  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TÕRISE KÜLAS JÄTKUVALT VABA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Tõrise külas Jätkuvalt vaba m/ü detailplaneering nimetatud maa-alale aktiivse puhkeala planeerimisega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Kaarma Vallavalitsuse taotlu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tsuse korraldus: nr. 507 29. sept.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-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duskaitseseadus ( RTI 30.04.2004, 38, 2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eeseadus ( RTI 1994, 40, 6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eskkonnamõju hindamise ja keskkonnajuhtimissüsteemi seadus ( RTI 24.03.2005;15, 87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are Maakonna üldplan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 jäätmehoolduseeski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 korraldus nr. 507  29.september 2005  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, koostada geodeetiline aluspla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umisskeemid maa-ala sees ning juurdepääsud naabermaa-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Juurdepääs kinnistule tuleb tagada naaberkinnistute omanike kokkulepetega, mis on vormistatud vastavalt seaduste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innistu jagamise lahendusega tagada juurdepääs olemasolevatele ning tekkivatele kinnistute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Väljundid riigimaanteele lahendada kooskõlas AS Saarte Teedevalitsuseg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-alal määratletakse ehitus- ja teised piiranguga alad ( näit. 4 m kinnistu piirist jne.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 korrus või 6 m. Ehituskrundile planeerida avaliku kasutusega aktiivpuhkeala koos mängu- ja puhkeväljakuetga koos küla kokkutuleku platsig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M  1: 10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-ala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10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- ja teiste infrastruktuuride lahendamise skeemid maaüksuse sees ja ühendused olemasolevate teede ja teiste infra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ja rajatiste orienteeruvad asetused, nendest tulenevad piirangud, sidumiskõrgused.                                                             M 1: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veed lahendada planeeritava puurkaevu ning reoveed lahendada kogumiskaevu baasil, kirjeldada reovete kogumise, komposteerimise või puhastamise lahendu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kooskõlastada naaberkinnistute omanikega, AS Eesti Energia,  AS Saarte Teedevalits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 588  29. september 2005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oktoober 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3:00Z</dcterms:created>
  <dc:creator>Kaarma Vald</dc:creator>
  <dc:description/>
  <dc:language>en-US</dc:language>
  <cp:lastModifiedBy>peeter arikas</cp:lastModifiedBy>
  <cp:lastPrinted>2005-05-06T09:09:00Z</cp:lastPrinted>
  <dcterms:modified xsi:type="dcterms:W3CDTF">2005-10-31T07:23:00Z</dcterms:modified>
  <cp:revision>2</cp:revision>
  <dc:subject/>
  <dc:title>Lisa  1</dc:title>
</cp:coreProperties>
</file>