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OLIKO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O T S U S                                                                  P R O J E  K T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uressaare                                                                               27. september 2006.a. n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tailplaneeringu kehtestami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astavalt planeerimisseaduse (RT I 2002, 99, 579; 2004, 22, 148; 38, 258; 84, 572; 2005, 15, 87; 22, 150) § 24 lg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AARMA VALLAVOLIKOGU  o t s u s t a b 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Kehtestada Kaarma valla Tõrise külas </w:t>
      </w:r>
      <w:r>
        <w:rPr>
          <w:b/>
          <w:bCs/>
          <w:sz w:val="24"/>
        </w:rPr>
        <w:t xml:space="preserve">JÄTKUVALT VABA MAAÜKSUSE  </w:t>
      </w:r>
      <w:r>
        <w:rPr>
          <w:sz w:val="24"/>
        </w:rPr>
        <w:t>detailplaneering vastavalt plaani lisale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Avaldada teade detailplaneeringu kehtestamisest ajalehes “Meie Maa”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Käesolev otsus jõustub vastuvõtmises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gus Mägi</w:t>
      </w:r>
    </w:p>
    <w:p>
      <w:pPr>
        <w:pStyle w:val="Heading1"/>
        <w:rPr>
          <w:sz w:val="24"/>
        </w:rPr>
      </w:pPr>
      <w:r>
        <w:rPr>
          <w:sz w:val="24"/>
        </w:rPr>
        <w:t>Volikogu esime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Ärakirjad 3 ek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kt läbi arutatud 15.septembri 2006 vallavalitsuse istungil.</w:t>
      </w:r>
    </w:p>
    <w:p>
      <w:pPr>
        <w:pStyle w:val="Heading1"/>
        <w:rPr/>
      </w:pPr>
      <w:r>
        <w:rPr>
          <w:sz w:val="24"/>
        </w:rPr>
        <w:t>Detailplaneeringu toimikuga saab eelnevalt tutvuda maatalituses.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2:00Z</dcterms:created>
  <dc:creator>peeter tammai</dc:creator>
  <dc:description/>
  <dc:language>en-US</dc:language>
  <cp:lastModifiedBy>peeter tammai</cp:lastModifiedBy>
  <dcterms:modified xsi:type="dcterms:W3CDTF">2006-09-15T07:02:00Z</dcterms:modified>
  <cp:revision>2</cp:revision>
  <dc:subject/>
  <dc:title>KAARMA  VALLAVOLIKOGU</dc:title>
</cp:coreProperties>
</file>