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ALITSU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K O R R A L D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essaare                                                                                05. märts 2007.a. nr.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planeeringu lähteseisukohtade muut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Mägi, Saarte Metsamajanduse OÜ juhatuse liige, on esitanud Kaarma Vallavalitsusele avalduse Nasva külas Kullerkupu ja Pääsusilma kinnistute detailplaneeringu lähteseisukohtade muutmiseks planeeritavate kruntide suuruste osas.</w:t>
      </w:r>
    </w:p>
    <w:p>
      <w:pPr>
        <w:pStyle w:val="Normal"/>
        <w:jc w:val="both"/>
        <w:rPr/>
      </w:pPr>
      <w:r>
        <w:rPr/>
        <w:t>Kaarma Vallavalitsuse 31. augusti 2006.a. korraldusega nr. 458 kinnitatud Kullerkupu ja Pääsusilma kinnistute lähteseisukohtades on planeeritava krundi minimaalseks suuruseks määratud 2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Marek Mägi taotleb planeeritava krundi minimaalseks suuruseks Kullerkupu kinnistul 2100 m</w:t>
      </w:r>
      <w:r>
        <w:rPr>
          <w:vertAlign w:val="superscript"/>
        </w:rPr>
        <w:t>2</w:t>
      </w:r>
      <w:r>
        <w:rPr/>
        <w:t xml:space="preserve"> ja Pääsusilma kinnistul 2200 m</w:t>
      </w:r>
      <w:r>
        <w:rPr>
          <w:vertAlign w:val="superscript"/>
        </w:rPr>
        <w:t>2</w:t>
      </w:r>
      <w:r>
        <w:rPr/>
        <w:t xml:space="preserve"> põhjusel, et lähtuvalt planeeritavate kinnistute asukohast, suurusest, kujust ja juurdepääsuteede asukohast on parema planeerimisalase sobivuse saavutamiseks otstarbekas planeeritavale Kullerkupu kinnistule moodustada 6 uut krunti ja Pääsusilma kinnistule 7 krunti.</w:t>
      </w:r>
    </w:p>
    <w:p>
      <w:pPr>
        <w:pStyle w:val="Normal"/>
        <w:jc w:val="both"/>
        <w:rPr/>
      </w:pPr>
      <w:r>
        <w:rPr/>
        <w:t>Käesoleval ajal on Kaarma Vallavalitsusel menetlemisel valla üldplaneering koos keskkonnamõju strateegilise hindamisega.</w:t>
      </w:r>
    </w:p>
    <w:p>
      <w:pPr>
        <w:pStyle w:val="Normal"/>
        <w:jc w:val="both"/>
        <w:rPr/>
      </w:pPr>
      <w:r>
        <w:rPr/>
        <w:t xml:space="preserve">Senine valla üldplaneeringu planeerimislahenduse ettepanek, mis on vastu võetud Kaarma Vallavalitsuse 08. augusti 2006.a. korraldusega nr. 403 näeb ette ehitusõigusega krundi suurusteks väljaspool tiheasusutusega alasid 0,5 ha. </w:t>
      </w:r>
    </w:p>
    <w:p>
      <w:pPr>
        <w:pStyle w:val="Normal"/>
        <w:jc w:val="both"/>
        <w:rPr/>
      </w:pPr>
      <w:r>
        <w:rPr/>
        <w:t>Valla üldplaneeringule koostatava keskkonnamõju strateegilise hindamise aruandest selgub piirkonna keskkonnataluvus ja sellest tulevalt ka  ehitusõigusega kruntide suurused.</w:t>
      </w:r>
    </w:p>
    <w:p>
      <w:pPr>
        <w:pStyle w:val="Normal"/>
        <w:jc w:val="both"/>
        <w:rPr/>
      </w:pPr>
      <w:r>
        <w:rPr/>
        <w:t>Kuni valla üldplaneeringu kehtestamiseni lähtume algatatud detailplaneeringu lähteseisukohtade kujundamisel senisest üldplaneeringu kontseptsioon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eeltoodust  KAARMA  VALLAVALITSUS  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tte muuta Nasva küla Kullerkupu ja Pääsusilma kinnistute detailplaneeringu lähteseisukohti planeeritavate kruntide suuruste osas ülatoodud põhjus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a ettepanek detailplaneeringu algatamise ettepaneku tegijale ja planeeringu koostajale detailplaneeringu planeerimislahendus koostamiseks kehtiva lähteseisukohtade baasil või taotleda planeeringu lähteseisukohtade muutmist peale valla üldplaneeringu kehtestami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äesolev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lo Vevers                                                                                              Riina Allik</w:t>
      </w:r>
    </w:p>
    <w:p>
      <w:pPr>
        <w:pStyle w:val="Normal"/>
        <w:jc w:val="both"/>
        <w:rPr/>
      </w:pPr>
      <w:r>
        <w:rPr/>
        <w:t>Vallavanem                                                                                            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0:00Z</dcterms:created>
  <dc:creator>peeter tammai</dc:creator>
  <dc:description/>
  <dc:language>en-US</dc:language>
  <cp:lastModifiedBy>peeter tammai</cp:lastModifiedBy>
  <dcterms:modified xsi:type="dcterms:W3CDTF">2007-03-07T06:28:00Z</dcterms:modified>
  <cp:revision>3</cp:revision>
  <dc:subject/>
  <dc:title>KAARMA  VALLAVALITSUS</dc:title>
</cp:coreProperties>
</file>