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SUS</w:t>
      </w:r>
    </w:p>
    <w:p>
      <w:pPr>
        <w:pStyle w:val="Normal"/>
        <w:rPr/>
      </w:pPr>
      <w:r>
        <w:rPr/>
        <w:t>Kuressaare                                                                       18. aprill  2007  nr  50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Detailplaneeringu kehtestamine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avalt Planeerimisseaduse ( RT I 2002, 99, 579; 2004, 22, 148;38, 258; 84, 572; 2005, 15, 87; 22, 150; 2006, 14, 111 ) § 24 lg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OLIOGU  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htestada Kaarma valla Nasva küla </w:t>
      </w:r>
      <w:r>
        <w:rPr>
          <w:b/>
          <w:bCs/>
        </w:rPr>
        <w:t xml:space="preserve">INDREKU  </w:t>
      </w:r>
      <w:r>
        <w:rPr/>
        <w:t>maaüksuse detailplaneering vastavalt lisatud plaanile.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kehtestamisest kohalikus ajalehes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teatavaks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ägi</w:t>
      </w:r>
    </w:p>
    <w:p>
      <w:pPr>
        <w:pStyle w:val="Normal"/>
        <w:rPr/>
      </w:pPr>
      <w:r>
        <w:rPr/>
        <w:t>Volikogu  esime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ikogu üld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18:00Z</dcterms:created>
  <dc:creator>Eeve</dc:creator>
  <dc:description/>
  <cp:keywords/>
  <dc:language>en-US</dc:language>
  <cp:lastModifiedBy>Your User Name</cp:lastModifiedBy>
  <cp:lastPrinted>2007-04-20T09:36:00Z</cp:lastPrinted>
  <dcterms:modified xsi:type="dcterms:W3CDTF">2011-10-06T10:18:00Z</dcterms:modified>
  <cp:revision>2</cp:revision>
  <dc:subject/>
  <dc:title>    OTSUS                                                                   PROJEKT</dc:title>
</cp:coreProperties>
</file>