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. Aldo Lepp</w:t>
      </w:r>
    </w:p>
    <w:p>
      <w:pPr>
        <w:pStyle w:val="Normal"/>
        <w:rPr/>
      </w:pPr>
      <w:r>
        <w:rPr/>
        <w:t>Ranna 44-8</w:t>
      </w:r>
    </w:p>
    <w:p>
      <w:pPr>
        <w:pStyle w:val="Normal"/>
        <w:rPr/>
      </w:pPr>
      <w:r>
        <w:rPr/>
        <w:t>Kuressaare                                                                            20. oktoober 2006.a.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eringutest teat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teatame Teile tuginedes planeerimisseaduse § 12 lõigetele 1 ja 4, et Kaarma Vallavalitsuse 13. oktoobri 2006.a. korraldusega nr. 523 algatati Nasva külas Indreku katastriüksuse detailplaneering, seoses nimetatud maaüksuse jagamisega üksikelamukruntideks, juurdepääsuteede planeerimisega avalikult kasutatavalt teelt ja maakasutuse sihtotstarbe muutmisega.</w:t>
      </w:r>
    </w:p>
    <w:p>
      <w:pPr>
        <w:pStyle w:val="Normal"/>
        <w:rPr/>
      </w:pPr>
      <w:r>
        <w:rPr/>
        <w:t>Praegu võimalikest juurdepääsudest Kuressaare-Sääre maanteelt Indreku katastriüksusele on mööda olemasolevat teed üle Teile kuuluva Põdra kinnistu.Sellel põhjusel on detailplaneeringuala piirid laiendatud üle Indreku kinnistu piiride (vt. plaani lisa).</w:t>
      </w:r>
    </w:p>
    <w:p>
      <w:pPr>
        <w:pStyle w:val="Normal"/>
        <w:rPr/>
      </w:pPr>
      <w:r>
        <w:rPr/>
        <w:t>Planeeringu koostaja kooskõlastab ka Teiega Indreku katastriüksuse planeerimislahenduse.Kui kokkulepe saavutatakse juurdepääsu osas ja Indreku katastriüksuse  planeering kehtestatakse, siis tee kasutamine kuulub lahendamisele vastavalt asjaõigusseadusele.</w:t>
      </w:r>
    </w:p>
    <w:p>
      <w:pPr>
        <w:pStyle w:val="Normal"/>
        <w:rPr/>
      </w:pPr>
      <w:r>
        <w:rPr/>
        <w:t>Edasistest planeeringu menetlemise etappidest teatatakse Teile kirjalikult ( planeeringu avalik väljapanek ja avalik arute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u Ots</w:t>
      </w:r>
    </w:p>
    <w:p>
      <w:pPr>
        <w:pStyle w:val="Normal"/>
        <w:rPr/>
      </w:pPr>
      <w:r>
        <w:rPr/>
        <w:t>Abi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ter Tammai 45 20 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709" w:leader="none"/>
        <w:tab w:val="left" w:pos="5103" w:leader="none"/>
      </w:tabs>
      <w:ind w:left="720" w:hanging="0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709" w:leader="none"/>
        <w:tab w:val="left" w:pos="5103" w:leader="none"/>
      </w:tabs>
      <w:outlineLvl w:val="4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S2">
    <w:name w:val="s2"/>
    <w:basedOn w:val="Normal"/>
    <w:qFormat/>
    <w:pPr>
      <w:spacing w:before="0" w:after="240"/>
      <w:ind w:left="259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9:00Z</dcterms:created>
  <dc:creator>Gerta Kaasik</dc:creator>
  <dc:description/>
  <dc:language>en-US</dc:language>
  <cp:lastModifiedBy>peeter tammai</cp:lastModifiedBy>
  <cp:lastPrinted>2006-10-19T16:15:00Z</cp:lastPrinted>
  <dcterms:modified xsi:type="dcterms:W3CDTF">2006-10-19T13:19:00Z</dcterms:modified>
  <cp:revision>2</cp:revision>
  <dc:subject/>
  <dc:title>SAARE MAAKOHTU</dc:title>
</cp:coreProperties>
</file>