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ARMA  VALLAVALITSU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K O R R A L D U 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ressaare                                                                      08. jaanuar 2007.a. nr.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ailplaneeringu heakskiitmine ja </w:t>
      </w:r>
    </w:p>
    <w:p>
      <w:pPr>
        <w:pStyle w:val="Normal"/>
        <w:jc w:val="both"/>
        <w:rPr/>
      </w:pPr>
      <w:r>
        <w:rPr/>
        <w:t xml:space="preserve">kooskõlastusele saatm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tavalt Planeerimisseaduse § 17 lg 3 Kaarma Vallavali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ita heaks ja suunata Saare maavanemale täiendavate kooskõlastajate määramiseks Nasva küla INDREKU maaüksuse detailplaneeringu ettepa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raldus jõustub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lo Vevers                                                                                                 Riina Allik</w:t>
      </w:r>
    </w:p>
    <w:p>
      <w:pPr>
        <w:pStyle w:val="Normal"/>
        <w:jc w:val="both"/>
        <w:rPr/>
      </w:pPr>
      <w:r>
        <w:rPr/>
        <w:t>Vallavanem                                                                                               Vall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40:00Z</dcterms:created>
  <dc:creator>peeter tammai</dc:creator>
  <dc:description/>
  <dc:language>en-US</dc:language>
  <cp:lastModifiedBy>peeter tammai</cp:lastModifiedBy>
  <cp:lastPrinted>2007-01-10T15:38:00Z</cp:lastPrinted>
  <dcterms:modified xsi:type="dcterms:W3CDTF">2007-01-10T13:40:00Z</dcterms:modified>
  <cp:revision>2</cp:revision>
  <dc:subject/>
  <dc:title>KAARMA  VALLAVALITSUS</dc:title>
</cp:coreProperties>
</file>