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uressaare                                                                    13.  oktoober 2006.a. nr. 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</w:t>
      </w:r>
    </w:p>
    <w:p>
      <w:pPr>
        <w:pStyle w:val="Normal"/>
        <w:jc w:val="both"/>
        <w:rPr/>
      </w:pPr>
      <w:r>
        <w:rPr/>
        <w:t>alga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taotleja, Andres Kalamees  avalduse, Kohaliku omavalitsuse korralduse seaduse § 22 lg 2, Planeerimisseaduse § 10 lg 5 ja Kaarma valla ehitusmääruse § 5 lg 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atada Nasva külas 0,93 ha suuruse planeeringualaga Indreku katastriüksuse, katastritunnus 34801:006:0002, detailplaneering seoses katastriüksuse jagamisega üksikelamukruntideks, kruntidele ehitusõiguse määramisega, juurdepääsuteede planeerimisega avalikult kasutatavalt teelt ja maakasutuse sihtotstarbe muutmise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etailplaneeringu algatamise ettepaneku tegija on maaüksuse oma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valitsusel valmistada ette lähteseisukohad ning sõlmida maaomanikuga planeeringu koostamise ning finatseerimise üleandmiseks  vastav lep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dada teade detailplaneeringu algatamisest ajalehes “Meie Ma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7:00Z</dcterms:created>
  <dc:creator>peeter tammai</dc:creator>
  <dc:description/>
  <dc:language>en-US</dc:language>
  <cp:lastModifiedBy>peeter tammai</cp:lastModifiedBy>
  <cp:lastPrinted>2006-10-13T13:01:00Z</cp:lastPrinted>
  <dcterms:modified xsi:type="dcterms:W3CDTF">2006-10-13T10:07:00Z</dcterms:modified>
  <cp:revision>2</cp:revision>
  <dc:subject/>
  <dc:title>KAARMA  VALLAVALITSUS</dc:title>
</cp:coreProperties>
</file>