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r. Antti Lõugas</w:t>
      </w:r>
    </w:p>
    <w:p>
      <w:pPr>
        <w:pStyle w:val="Normal"/>
        <w:rPr>
          <w:szCs w:val="22"/>
        </w:rPr>
      </w:pPr>
      <w:r>
        <w:rPr>
          <w:szCs w:val="22"/>
        </w:rPr>
        <w:t>OÜ Finantspartner</w:t>
      </w:r>
    </w:p>
    <w:p>
      <w:pPr>
        <w:pStyle w:val="Normal"/>
        <w:rPr>
          <w:szCs w:val="22"/>
        </w:rPr>
      </w:pPr>
      <w:r>
        <w:rPr>
          <w:szCs w:val="22"/>
        </w:rPr>
        <w:t>Paju tn. 19, 21</w:t>
      </w:r>
    </w:p>
    <w:p>
      <w:pPr>
        <w:pStyle w:val="Normal"/>
        <w:rPr/>
      </w:pPr>
      <w:r>
        <w:rPr>
          <w:szCs w:val="22"/>
        </w:rPr>
        <w:t>Kuressaare linn                                                        25. veebruar 2008.a. n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tailplaneeringute algatamisest Mändjala küla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eie poolt on esitatud taotlus 21.11.2006.a. Mändjala külas Pärdi  kinnistul detailplaneeringu algatamiseks.</w:t>
      </w:r>
    </w:p>
    <w:p>
      <w:pPr>
        <w:pStyle w:val="Header"/>
        <w:jc w:val="both"/>
        <w:rPr/>
      </w:pPr>
      <w:r>
        <w:rPr>
          <w:b/>
          <w:i/>
          <w:color w:val="000000"/>
          <w:szCs w:val="24"/>
        </w:rPr>
        <w:t>DP EESMÄRGID:</w:t>
        <w:tab/>
        <w:t xml:space="preserve"> Kaalutleda uute elamukruntide- maa-ala kavandamist, luua selle ruumiline struktuur, planeerida ala maastik, teed, avalik ruum ja infrastruktuurid ning seada põhimõtted edasiseks projekteerimisek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arasemates teadetes oleme informeerinud üheks oluliseks nõudeks liiklusskeemi koostamist, mis väldiks ebaotstarbekaid teede lahendusi ja tagaks planeeritavate kinnistute vahel liiklussidusu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äesolevaga teatame, et teedeskeemi koostamist korraldame vallas ise ja esitame Teile läbivaatamisek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etailplaneeringu algatamine saab toimuma piirkondade (vähemalt olemasolevate metsakvartalite ) kaup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tailplaneeringute menetlemise käik oleks järgmine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etailplaneeringute algatamine piirkondade kaupa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laneeringu koostamise ja finantseerimise õiguste üleandmise ning kavandatavate teede- ja tehnovõrkude väljaehitamise ja finantseerimise kohustusega lepingu allkirjastamine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eedeskeemi koostamine ja läbivaatamine (koosolekutel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Eskiislahenduste koostamine väljastatud eeltingimuste alusel ja  eskiiside esitamine vallavalitsusele läbivaatamiseks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allavalitsuse poolt lähteseisukohtade  kinnitamine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allavalitsuse poolt kooskõlastatud eskiislahenduse alusel detailplaneeringu planeerimislahenduse koostamine.</w:t>
      </w:r>
    </w:p>
    <w:p>
      <w:pPr>
        <w:pStyle w:val="Normal"/>
        <w:rPr/>
      </w:pPr>
      <w:r>
        <w:rPr>
          <w:szCs w:val="22"/>
        </w:rPr>
        <w:t xml:space="preserve">Teedeskeemi  püüame lõpetada hiljemalt </w:t>
      </w:r>
      <w:r>
        <w:rPr>
          <w:b/>
          <w:szCs w:val="22"/>
        </w:rPr>
        <w:t>31. märtsiks 2008.a.</w:t>
      </w:r>
      <w:r>
        <w:rPr>
          <w:szCs w:val="22"/>
        </w:rPr>
        <w:t xml:space="preserve"> ja selle koostamine saab toimuma Mändjala ja Keskranna külades piirkondade kaup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iri Niit</w:t>
      </w:r>
    </w:p>
    <w:p>
      <w:pPr>
        <w:pStyle w:val="Normal"/>
        <w:rPr>
          <w:szCs w:val="22"/>
        </w:rPr>
      </w:pPr>
      <w:r>
        <w:rPr>
          <w:szCs w:val="22"/>
        </w:rPr>
        <w:t>Abivallavan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eeter Tammai 45 20462</w:t>
      </w:r>
    </w:p>
    <w:p>
      <w:pPr>
        <w:pStyle w:val="Normal"/>
        <w:rPr/>
      </w:pPr>
      <w:hyperlink r:id="rId2">
        <w:r>
          <w:rPr>
            <w:rStyle w:val="InternetLink"/>
            <w:szCs w:val="22"/>
          </w:rPr>
          <w:t>peeter.tammai@kaarma.ee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284" w:top="1928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60" w:hRule="atLeast"/>
      </w:trPr>
      <w:tc>
        <w:tcPr>
          <w:tcW w:w="2840" w:type="dxa"/>
          <w:tcBorders/>
        </w:tcPr>
        <w:p>
          <w:pPr>
            <w:pStyle w:val="Footer"/>
            <w:snapToGrid w:val="false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33985</wp:posOffset>
                    </wp:positionH>
                    <wp:positionV relativeFrom="paragraph">
                      <wp:posOffset>9525</wp:posOffset>
                    </wp:positionV>
                    <wp:extent cx="5578475" cy="635"/>
                    <wp:effectExtent l="635" t="6350" r="635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78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0.75pt" to="428.65pt,0.7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</w:tr>
    <w:tr>
      <w:trPr>
        <w:trHeight w:val="142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rientali 27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 xml:space="preserve">tel. (045)20 450 </w:t>
          </w:r>
        </w:p>
      </w:tc>
    </w:tr>
    <w:tr>
      <w:trPr>
        <w:trHeight w:val="204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93815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fax (045) 20  451</w:t>
          </w:r>
        </w:p>
      </w:tc>
    </w:tr>
    <w:tr>
      <w:trPr/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Kuressaare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Normal"/>
            <w:spacing w:lineRule="auto" w:line="480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e-mail kaarma  saaremaa.e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709" w:leader="none"/>
        <w:tab w:val="left" w:pos="5103" w:leader="none"/>
      </w:tabs>
      <w:ind w:left="720" w:hanging="0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709" w:leader="none"/>
        <w:tab w:val="left" w:pos="5103" w:leader="none"/>
      </w:tabs>
      <w:outlineLvl w:val="4"/>
    </w:pPr>
    <w:rPr>
      <w:rFonts w:ascii="Book Antiqua" w:hAnsi="Book Antiqua" w:cs="Book Antiqu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/>
    <w:rPr/>
  </w:style>
  <w:style w:type="paragraph" w:styleId="S2">
    <w:name w:val="s2"/>
    <w:basedOn w:val="Normal"/>
    <w:qFormat/>
    <w:pPr>
      <w:spacing w:before="0" w:after="240"/>
      <w:ind w:left="2592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.tammai@kaarma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6:00Z</dcterms:created>
  <dc:creator>Peeter Tammai</dc:creator>
  <dc:description/>
  <cp:keywords/>
  <dc:language>en-US</dc:language>
  <cp:lastModifiedBy>Peeter Tammai</cp:lastModifiedBy>
  <cp:lastPrinted>2008-02-25T12:55:00Z</cp:lastPrinted>
  <dcterms:modified xsi:type="dcterms:W3CDTF">2008-02-25T10:56:00Z</dcterms:modified>
  <cp:revision>2</cp:revision>
  <dc:subject/>
  <dc:title>SAARE MAAKOHTU</dc:title>
</cp:coreProperties>
</file>