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VALL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K O R R A L D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essaare                                                                 19. november  2008.a. nr. 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planeeringu vastuvõtmine ja avalikule väljapanekule suun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aarma Vallavalitsusele on esitatud Dagopen OÜ Projektbüroo poolt koostatud ja kooskõlastajatelt tagastatud Tõrise  küla Rist-Jaani  maaüksuse detailplaneeringu planeerimislahenduse ettepanek. </w:t>
      </w:r>
    </w:p>
    <w:p>
      <w:pPr>
        <w:pStyle w:val="Normal"/>
        <w:ind w:left="360" w:hanging="0"/>
        <w:jc w:val="both"/>
        <w:rPr/>
      </w:pPr>
      <w:r>
        <w:rPr/>
        <w:t xml:space="preserve">Detailplaneeringu eesmärk on Rist-Jaani maaüksuse jagamine seitsmeteistkümneks üksikelamukrundiks,  teemaa krundiks, puhasti krundiks ja puurkaevu krundiks, kruntidele ehitusõiguse määramine, teede ja tehnovõrkude asukoha määramine ja maakasutuse sihtotstarbe muutmine. </w:t>
      </w:r>
    </w:p>
    <w:p>
      <w:pPr>
        <w:pStyle w:val="Normal"/>
        <w:ind w:left="360" w:hanging="0"/>
        <w:jc w:val="both"/>
        <w:rPr/>
      </w:pPr>
      <w:r>
        <w:rPr/>
        <w:t xml:space="preserve">Käesoleva detailplaneeringu planeerimislahenduse ettepanekuga on veevarustus  lahendatud kahe ühispuurkaevu baasil ja reovee ärajuhtimine lahendatud rajatava ühise puhasti </w:t>
      </w:r>
    </w:p>
    <w:p>
      <w:pPr>
        <w:pStyle w:val="Normal"/>
        <w:ind w:left="360" w:hanging="0"/>
        <w:jc w:val="both"/>
        <w:rPr/>
      </w:pPr>
      <w:r>
        <w:rPr/>
        <w:t xml:space="preserve">Käesoleva detailplaneeringu planeerimislahendus on saanud vastavad kooskõlastused ja on kooskõlas kehtivate detailplaneeringu lähteseisukohtad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ginedes eeltoodule  ja võttes aluseks Planeerimisseaduse § 18 lõik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ARMA  VALLAVALITSUS   o t s u s t a b 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1.  Võtta vastu ja suunata avalikule väljapanekule Tõrise  küla </w:t>
      </w:r>
      <w:r>
        <w:rPr>
          <w:b/>
        </w:rPr>
        <w:t xml:space="preserve">RIST-JAANI </w:t>
      </w:r>
      <w:r>
        <w:rPr/>
        <w:t>maaüksuse, katastritunnusega 27001:001:0022,  detailplaneering, planeeringuala suurus 31 ha. Detailplaneeringu eesmärk on maaüksuse jagamine seitsmeteistkümneks üksikelamukrundiks, teemaa krundiks, puhkeotstarbega krundiks, kruntidele ehitusõiguse määramine, teede ja tehnovõrkude asukoha määramine ning maakasutuse sihtotstarbe muutmine.</w:t>
      </w:r>
    </w:p>
    <w:p>
      <w:pPr>
        <w:pStyle w:val="Normal"/>
        <w:ind w:left="360" w:hanging="0"/>
        <w:jc w:val="both"/>
        <w:rPr/>
      </w:pPr>
      <w:r>
        <w:rPr/>
        <w:t>2. Enne detailplaneeringu kehtestamist sõlmida kokkulepe planeeringujärgsete teede, tehnovõrkude väljaehitamise ja finantseerimise kohustuse kohta planeeritava ehituskrundi piirini.</w:t>
      </w:r>
    </w:p>
    <w:p>
      <w:pPr>
        <w:pStyle w:val="Normal"/>
        <w:ind w:left="360" w:hanging="0"/>
        <w:jc w:val="both"/>
        <w:rPr/>
      </w:pPr>
      <w:r>
        <w:rPr/>
        <w:t>3. Avaldada teade detailplaneeringu vastuvõtmisest ja avalikule väljapanekule suunamisest ajalehes „Oma Saar”.</w:t>
      </w:r>
    </w:p>
    <w:p>
      <w:pPr>
        <w:pStyle w:val="Normal"/>
        <w:ind w:left="360" w:hanging="0"/>
        <w:jc w:val="both"/>
        <w:rPr/>
      </w:pPr>
      <w:r>
        <w:rPr/>
        <w:t>4..Korraldus jõustub teatavaks tegemise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14:00Z</dcterms:created>
  <dc:creator>Peeter Tammai</dc:creator>
  <dc:description/>
  <cp:keywords/>
  <dc:language>en-US</dc:language>
  <cp:lastModifiedBy>Peeter Tammai</cp:lastModifiedBy>
  <dcterms:modified xsi:type="dcterms:W3CDTF">2008-11-21T13:16:00Z</dcterms:modified>
  <cp:revision>4</cp:revision>
  <dc:subject/>
  <dc:title>KAARMA VALLAVALITSUS</dc:title>
</cp:coreProperties>
</file>