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KOKKULEPE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etailplaneeringuga määratud teede ,  tehnovõrkude ja –rajatiste väljaehitamise kohustuse ja finantseerimise ning kasutamistingimuste koht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Kuressaare</w:t>
        <w:tab/>
        <w:tab/>
        <w:tab/>
        <w:tab/>
        <w:tab/>
        <w:tab/>
        <w:tab/>
        <w:t xml:space="preserve"> 17. aprill 2009.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õttes aluseks asjaolu, et Tõrise küla Rist-Jaani  kinnistu detailplaneeringuala omanik või tema poolt notariaalselt volitatud isik on teadlik, et vastavalt Kaarma valla arengukavale</w:t>
      </w:r>
      <w:r>
        <w:rPr>
          <w:i/>
          <w:szCs w:val="24"/>
        </w:rPr>
        <w:t xml:space="preserve"> </w:t>
      </w:r>
      <w:r>
        <w:rPr>
          <w:szCs w:val="24"/>
        </w:rPr>
        <w:t>ei ole alale kavandatud teede ning tehnovõrkude ja –rajatiste ehitamist Kaarma valla eelarveliste vahenditega, kuid vaatamata sellele soovib Rist-Jaani kinnistu omanik omal kulul välja ehitada detailplaneeringu järgsed teed ning tehnovõrgud ja –rajatised, sõlmivad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Kaarma Vallavalitsus</w:t>
      </w:r>
      <w:r>
        <w:rPr>
          <w:szCs w:val="24"/>
        </w:rPr>
        <w:t xml:space="preserve">, keda esindab vallavanem </w:t>
      </w:r>
      <w:r>
        <w:rPr>
          <w:b/>
          <w:szCs w:val="24"/>
        </w:rPr>
        <w:t>Ülo Vevers</w:t>
      </w:r>
      <w:r>
        <w:rPr>
          <w:szCs w:val="24"/>
        </w:rPr>
        <w:t xml:space="preserve">, kes tegutseb valla põhimääruse alusel (edaspidi nimetatud „Vald” vastavas käändes) ühelt poolt ja </w:t>
      </w:r>
      <w:r>
        <w:rPr>
          <w:bCs/>
          <w:szCs w:val="24"/>
        </w:rPr>
        <w:t xml:space="preserve">Tõrise küla Rist-Jaani kinnistu omanik </w:t>
      </w:r>
      <w:r>
        <w:rPr>
          <w:b/>
          <w:bCs/>
          <w:szCs w:val="24"/>
        </w:rPr>
        <w:t>Boriss Avdejev,</w:t>
      </w:r>
      <w:r>
        <w:rPr>
          <w:bCs/>
          <w:szCs w:val="24"/>
        </w:rPr>
        <w:t xml:space="preserve"> isikukood 34509030309, postiaadress Punane 24, Tallinn </w:t>
      </w:r>
      <w:r>
        <w:rPr>
          <w:szCs w:val="24"/>
        </w:rPr>
        <w:t>(edaspidi nimetatud „Arendaja” vastavas käändes), teiselt poolt (edaspidi koos nimetatuna „Pooled”)  käesoleva kokkuleppe (edaspidi nimetatud Kokkulepe) alljärgnevas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Arendaja kohustub omal kulul rajama Kaarma Vallavalitsuse  10. septembri 2007.a. korraldusega nr. 344 algatatud Tõrise küla Rist-Jaani maaüksuse detailplaneeringus nimetatud alal planeeringujärgne ehitusprojektikohase kattega tee, ühispuurkaevu, tehnovõrgud ja –rajatised, see on veet- ja kanalisatsioonitrass kinnistu liitumiskaevuni,  elektrivarustus jaotuskilbini. Pooled lepivad kokku, et Arendajal ei ole õigust nõuda  Vallalt tasu teede ning tehnovõrkude ja –rajatiste väljaehitamise eest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oled lepivad kokku , et käesoleva kokkuleppe punktis 1 nimetatud detailplaneeringu järgse tee avaliku kasutamiseks muutmine lahendatakse Arendaja ja Valla vahel eraldi lepinguga peale tee ehitusprojektikohaselt valmimist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 xml:space="preserve">Käesoleva kokkuleppega Arendaja poolt võetud kohustused kehtivad detailplaneeringuga hõlmatud maa-ala igakordsel omandiõiguse üleminekul ka uue omaniku suhtes ja Arendaja on kohustatud teavitama enne detailplaneeringuga hõlmatud maa-ala või selle osade võõrandamist uut omanikku võetud kohustustest. Teavitamine või kohustuste üleandmine tuleb fikseerida võõrandamise lepingus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 xml:space="preserve">Arendaja on kohustatud Kokkuleppe punktis 1 nimetatud tee, tehnovõrgud ja -rajatised nõuetekohaselt rajama </w:t>
      </w:r>
      <w:r>
        <w:rPr>
          <w:iCs/>
          <w:color w:val="000000"/>
          <w:szCs w:val="24"/>
        </w:rPr>
        <w:t>hiljemalt kui 84 kuu jooksul</w:t>
      </w:r>
      <w:r>
        <w:rPr>
          <w:szCs w:val="24"/>
        </w:rPr>
        <w:t>. Tähtaeg hakkab kulgema kokkuleppe punktis 1 nimetatud detailplaneeringu kehtestamisest alates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Kõik Poolte vahel sõlmitavad täiendavad kokkulepped vormistatakse käesoleva Kokkuleppe lisan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Kokkulepe on sõlmitud kahes (2) võrdset juriidilist jõudu omavas eksemplaris, millest üks eksemplar jääb Vallale ja teine eksemplar Arendajale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oolte rekvisiidid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Vald:</w:t>
        <w:tab/>
        <w:tab/>
        <w:tab/>
        <w:tab/>
        <w:tab/>
        <w:tab/>
        <w:t>Arendaja:</w:t>
      </w:r>
    </w:p>
    <w:p>
      <w:pPr>
        <w:pStyle w:val="Normal"/>
        <w:rPr>
          <w:b/>
          <w:b/>
        </w:rPr>
      </w:pPr>
      <w:r>
        <w:rPr>
          <w:b/>
        </w:rPr>
        <w:t>Kaarma Vallavalitsus</w:t>
        <w:tab/>
        <w:tab/>
        <w:tab/>
        <w:t>Boriss Avdejev</w:t>
      </w:r>
    </w:p>
    <w:p>
      <w:pPr>
        <w:pStyle w:val="Normal"/>
        <w:rPr/>
      </w:pPr>
      <w:r>
        <w:rPr/>
        <w:t>Reg. nr 75004145</w:t>
        <w:tab/>
        <w:tab/>
        <w:tab/>
        <w:tab/>
        <w:t>Isikukood 34509030309</w:t>
      </w:r>
    </w:p>
    <w:p>
      <w:pPr>
        <w:pStyle w:val="Normal"/>
        <w:rPr/>
      </w:pPr>
      <w:r>
        <w:rPr/>
        <w:t xml:space="preserve">Marientali 27    </w:t>
        <w:tab/>
        <w:tab/>
        <w:tab/>
        <w:tab/>
        <w:t>Punane 24</w:t>
      </w:r>
    </w:p>
    <w:p>
      <w:pPr>
        <w:pStyle w:val="Normal"/>
        <w:rPr/>
      </w:pPr>
      <w:r>
        <w:rPr/>
        <w:t xml:space="preserve">93815  Kuressaare                                        </w:t>
        <w:tab/>
        <w:t>13619 Tallinn</w:t>
        <w:tab/>
        <w:tab/>
      </w:r>
    </w:p>
    <w:p>
      <w:pPr>
        <w:pStyle w:val="Normal"/>
        <w:rPr/>
      </w:pPr>
      <w:r>
        <w:rPr/>
        <w:t xml:space="preserve">Tel: 045 20450              </w:t>
        <w:tab/>
        <w:t xml:space="preserve">                        </w:t>
      </w:r>
    </w:p>
    <w:p>
      <w:pPr>
        <w:pStyle w:val="Normal"/>
        <w:rPr/>
      </w:pPr>
      <w:hyperlink r:id="rId2">
        <w:r>
          <w:rPr>
            <w:rStyle w:val="InternetLink"/>
          </w:rPr>
          <w:t>kaarma@saare.ee</w:t>
        </w:r>
      </w:hyperlink>
      <w:r>
        <w:rPr/>
        <w:t xml:space="preserve">     </w:t>
        <w:tab/>
        <w:tab/>
        <w:tab/>
        <w:tab/>
      </w:r>
    </w:p>
    <w:p>
      <w:pPr>
        <w:pStyle w:val="Normal"/>
        <w:rPr/>
      </w:pPr>
      <w:r>
        <w:rPr/>
        <w:t xml:space="preserve">Ülo Vevers ...........................................         Boriss Avdejev …………………                                                                             Vallavanem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arma@saar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43:00Z</dcterms:created>
  <dc:creator>Peeter Tammai</dc:creator>
  <dc:description/>
  <cp:keywords/>
  <dc:language>en-US</dc:language>
  <cp:lastModifiedBy>Peeter Tammai</cp:lastModifiedBy>
  <dcterms:modified xsi:type="dcterms:W3CDTF">2009-04-16T05:50:00Z</dcterms:modified>
  <cp:revision>6</cp:revision>
  <dc:subject/>
  <dc:title>KOKKULEPE</dc:title>
</cp:coreProperties>
</file>