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ARMA VALLAVALITSU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ubtitle"/>
        <w:rPr/>
      </w:pPr>
      <w:r>
        <w:rPr/>
        <w:t>K O R R A L D U 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Kuressaare                                                                        10. september  2007.a. nr. 34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tailplaneeringute lähteseisukohtade </w:t>
      </w:r>
    </w:p>
    <w:p>
      <w:pPr>
        <w:pStyle w:val="Normal"/>
        <w:jc w:val="both"/>
        <w:rPr/>
      </w:pPr>
      <w:r>
        <w:rPr/>
        <w:t>kinnitam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stavalt Planeerimisseaduse § 9 ja Kaarma Vallavalitsuse 10. septembri 2007.a. korraldustele nr. 340, 341, 342, 343, 344, 3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ARMA  VALLAVALITSUS  o t s u s t a b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innitada Kaarma Vallavalitsuse 10. septembri 2007.a. korraldustega 340, 341, 342, 343, 344, 345 algatatud  detailplaneeringute lähteseisukohad alljärgnevalt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asva küla Tiidu kinnistu detailplaneeringu lähteseisukohad (lisatud)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uratsi küla Jalaka kinnistu detailplaneeringu lähteseisukohad (lisatud)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nijala küla Haava kinnistu detailplaneeringu lähteseisukohad (lisatud)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õrise küla Rist- Jaani kinnistu detailplaneeringu lähteseisukohad (lisatud)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asva küla Tiigi kinnistu detailplaneeringu lähteseisukohad (lisatud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äesolev korraldus jõustub teatavaks 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Ülo Vevers                                                                                            Riina Allik</w:t>
      </w:r>
    </w:p>
    <w:p>
      <w:pPr>
        <w:pStyle w:val="Normal"/>
        <w:jc w:val="both"/>
        <w:rPr/>
      </w:pPr>
      <w:r>
        <w:rPr/>
        <w:t>Vallavanem                                                                                           Vallasekretär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3:26:00Z</dcterms:created>
  <dc:creator>Peeter Tammai</dc:creator>
  <dc:description/>
  <cp:keywords/>
  <dc:language>en-US</dc:language>
  <cp:lastModifiedBy>Peeter Tammai</cp:lastModifiedBy>
  <dcterms:modified xsi:type="dcterms:W3CDTF">2007-09-12T13:38:00Z</dcterms:modified>
  <cp:revision>2</cp:revision>
  <dc:subject/>
  <dc:title>KAARMA VALLAVALITSUS</dc:title>
</cp:coreProperties>
</file>