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ARMA vald NASVA kü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ADIKU maaüksu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PLANEERINGU AVALIKU VÄLJAPANEKU TULEMUSTE AVALIKU ARUTE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O L 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adiku detailplaneeringu avalik arutelu toimus 12. detsembril 2008.a. Kaarma Vallavalitsu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us kell 13.00</w:t>
      </w:r>
    </w:p>
    <w:p>
      <w:pPr>
        <w:pStyle w:val="Normal"/>
        <w:jc w:val="both"/>
        <w:rPr/>
      </w:pPr>
      <w:r>
        <w:rPr/>
        <w:t>Lõpp kell 13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kust arutelust võttis osa Kaarma valla maakorralduse ja planeerimise peaspetsialist Peeter Tammai.</w:t>
      </w:r>
    </w:p>
    <w:p>
      <w:pPr>
        <w:pStyle w:val="Normal"/>
        <w:jc w:val="both"/>
        <w:rPr/>
      </w:pPr>
      <w:r>
        <w:rPr/>
        <w:t>Teisi isikuid avalikust arutelust osa ei võtn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ku väljapaneku ajal ei esitatud Paadiku detailplaneeringu planeerimislahenduse ega detailplaneeringu menetlemise kohta ettepanekuid ega vastuväite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ku arutelu ajal ei esitatud vastuväiteid ega ettepanekuid Paadiku detailplaneeringu planeerimislahenduse  ega detailplaneeringu menetlemise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sus: Menetleda Paadiku detailplaneeringut edasi esitatud kuj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lija:                                                 /Peeter Tamma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6:00Z</dcterms:created>
  <dc:creator>Peeter Tammai</dc:creator>
  <dc:description/>
  <cp:keywords/>
  <dc:language>en-US</dc:language>
  <cp:lastModifiedBy>Peeter Tammai</cp:lastModifiedBy>
  <cp:lastPrinted>2008-12-12T13:43:00Z</cp:lastPrinted>
  <dcterms:modified xsi:type="dcterms:W3CDTF">2008-12-12T11:46:00Z</dcterms:modified>
  <cp:revision>2</cp:revision>
  <dc:subject/>
  <dc:title>KAARMA vald UPA küla</dc:title>
</cp:coreProperties>
</file>