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TSUS</w:t>
      </w:r>
    </w:p>
    <w:p>
      <w:pPr>
        <w:pStyle w:val="Normal"/>
        <w:rPr/>
      </w:pPr>
      <w:r>
        <w:rPr/>
        <w:t>Kuressaare                                                                          23. september 2009  nr 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tailplaneeringu kehtest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are maavanema poolt  on Kasti  küla Mustika  kinnistu detailplaneering  kiidetud heaks ja tagastatud materjalid detailplaneeringu kehtestamiseks.</w:t>
      </w:r>
    </w:p>
    <w:p>
      <w:pPr>
        <w:pStyle w:val="Normal"/>
        <w:jc w:val="both"/>
        <w:rPr/>
      </w:pPr>
      <w:r>
        <w:rPr/>
        <w:t>Planeeringu eesmärk on Mustika kinnistu jagamine neljaks üksikelamukrundiks, kruntidele ehitusõiguse määramine, tehnovõrkude ning rajatiste asukoha määramine, servituutide ja kitsenduste määramine.</w:t>
      </w:r>
    </w:p>
    <w:p>
      <w:pPr>
        <w:pStyle w:val="Normal"/>
        <w:jc w:val="both"/>
        <w:rPr/>
      </w:pPr>
      <w:r>
        <w:rPr/>
        <w:t>Planeerimislahendus on kooskõlas Kaarma Vallavalitsuse poolt 15.aprillil 2008.a. korralduse nr. 152 punktiga 1.17 kinnitatud lähteseisukohtadega ja Kaarma valla üldplaneeringu eelnõug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etailplaneeringu planeerimislahendus on saanud vajalikud nõutud kooskõlastused riiklikelt ametitelt .</w:t>
      </w:r>
    </w:p>
    <w:p>
      <w:pPr>
        <w:pStyle w:val="Normal"/>
        <w:jc w:val="both"/>
        <w:rPr/>
      </w:pPr>
      <w:r>
        <w:rPr/>
        <w:t>Kinnistu omanikega on sõlmitud 07. septembril 2009.a. kokkulepe detailplaneeringujärgsete teede ning tehnovõrkude ja – rajatiste väljaehitamise  ning finantseerimise kohustuse ning kasutamistingimuste koh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eeltoodust ja võttes aluseks Planeerimisseaduse (RT I 2002, 99, 579; 2004, 22, 148; 38, 258; 84, 572; 2005, 15, 87; 22, 150; 2006, 14, 111; 2007, 24, 128; 67, 414; 2008, 16, 114; 30, 191; 3, 15; 9, 115; 28,170)  § 24 lg 3  ning Kohaliku omavalitsuse korralduse seaduse (RT I  1993, 37,558; 1999, 82, 755; 2000, 51, 322; 2001, 24, 133; 82, 489; 100, 642; 2002, 29, 174; 36, 220; 50, 313; 53, 336; 58, 362; 61, 375; 63, 387; 64, 390,393; 82, 480; 96, 565; 99, 579; 2003, 1,1; 2003, 4, 22; 23, 141; 2003, 88, 588; 2004, 41, 277; 56, 399; 81, 542; 89, 610; 2005, 31, 230; 32, 235; 2006, 29, 218; 32, 244; 2007, 44, 316; 2008, 53, 293) § 22  lg 1  p 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ARMA  VALLAVOLIKOGU    o t s u s t a b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ehtestada Kaarma valla Kasti külas  </w:t>
      </w:r>
      <w:r>
        <w:rPr>
          <w:b/>
        </w:rPr>
        <w:t xml:space="preserve">Mustika </w:t>
      </w:r>
      <w:r>
        <w:rPr/>
        <w:t>kinnistu,</w:t>
      </w:r>
      <w:r>
        <w:rPr>
          <w:b/>
        </w:rPr>
        <w:t xml:space="preserve"> </w:t>
      </w:r>
      <w:r>
        <w:rPr/>
        <w:t>katastritunnus 27003:003:0627, planeeringuala suurus 2,11 ha, detailplaneering vastavalt esitatud toimikule ( DPL 2007-026) ja lisatud planeerimislahenduse joonis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aldada teade detailplaneeringu kehtestamisest kohalikus ajalehes „Oma Saar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äesolev otsus jõustub vastuvõtmis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us Mägi</w:t>
      </w:r>
    </w:p>
    <w:p>
      <w:pPr>
        <w:pStyle w:val="Normal"/>
        <w:rPr/>
      </w:pPr>
      <w:r>
        <w:rPr/>
        <w:t>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92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 w:eastAsia="en-US"/>
      </w:rPr>
    </w:pPr>
    <w:r>
      <w:rPr>
        <w:lang w:val="et-EE" w:eastAsia="en-US"/>
      </w:rPr>
      <w:drawing>
        <wp:inline distT="0" distB="0" distL="0" distR="0">
          <wp:extent cx="666115" cy="894715"/>
          <wp:effectExtent l="0" t="0" r="0" b="0"/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0"/>
      </w:rPr>
    </w:pPr>
    <w:r>
      <w:rPr>
        <w:rFonts w:cs="Arial" w:ascii="Arial" w:hAnsi="Arial"/>
        <w:b/>
        <w:sz w:val="30"/>
      </w:rPr>
      <w:t>KAARMA VALLAVOLIKO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basedOn w:val="Liguvaikefont"/>
    <w:qFormat/>
    <w:rPr>
      <w:rFonts w:ascii="Tahoma" w:hAnsi="Tahoma" w:cs="Tahoma"/>
      <w:sz w:val="16"/>
      <w:szCs w:val="16"/>
    </w:rPr>
  </w:style>
  <w:style w:type="character" w:styleId="KehatekstMrk">
    <w:name w:val="Kehatekst Märk"/>
    <w:basedOn w:val="Liguvaikefont"/>
    <w:qFormat/>
    <w:rPr>
      <w:sz w:val="24"/>
      <w:szCs w:val="24"/>
      <w:lang w:val="en-GB"/>
    </w:rPr>
  </w:style>
  <w:style w:type="character" w:styleId="Pealkiri3Mrk">
    <w:name w:val="Pealkiri 3 Märk"/>
    <w:basedOn w:val="Liguvaikefont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ikogu 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39:00Z</dcterms:created>
  <dc:creator>Your User Name</dc:creator>
  <dc:description/>
  <cp:keywords/>
  <dc:language>en-US</dc:language>
  <cp:lastModifiedBy>Your User Name</cp:lastModifiedBy>
  <cp:lastPrinted>2002-10-02T14:02:00Z</cp:lastPrinted>
  <dcterms:modified xsi:type="dcterms:W3CDTF">2009-11-05T08:39:00Z</dcterms:modified>
  <cp:revision>2</cp:revision>
  <dc:subject/>
  <dc:title>    OTSUS                                                                   PROJEKT</dc:title>
</cp:coreProperties>
</file>