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    13. detsember  2007.a. nr. 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te lähteseisukohtade </w:t>
      </w:r>
    </w:p>
    <w:p>
      <w:pPr>
        <w:pStyle w:val="Normal"/>
        <w:jc w:val="both"/>
        <w:rPr/>
      </w:pPr>
      <w:r>
        <w:rPr/>
        <w:t>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§ 9 ja Kaarma Vallavalitsuse 13. detsembri 2007.a. korraldustele nr. 476 ja 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arma Vallavalitsuse 13. detsembri 2007.a. korraldustega 476 ja 477 algatatud  detailplaneeringute lähteseisukohad alljärgneval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stla küla Jalakametsa kinnistu detailplaneeringu lähteseisukohad (lisatud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udjape  küla Kudjape jäätmejaama detailplaneeringu lähteseisukohad (lisatud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6:00Z</dcterms:created>
  <dc:creator>Peeter Tammai</dc:creator>
  <dc:description/>
  <cp:keywords/>
  <dc:language>en-US</dc:language>
  <cp:lastModifiedBy>Peeter Tammai</cp:lastModifiedBy>
  <dcterms:modified xsi:type="dcterms:W3CDTF">2007-12-19T09:16:00Z</dcterms:modified>
  <cp:revision>2</cp:revision>
  <dc:subject/>
  <dc:title>KAARMA VALLAVALITSUS</dc:title>
</cp:coreProperties>
</file>